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62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ъэбэрдей-Балъкъэр Республикэ</w:t>
        <w:tab/>
        <w:tab/>
        <w:t xml:space="preserve">       Къабарты-Малкъар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ОБРАЗОВАНИЯ МЕСТНОЙ АДМИНИСТР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БАКСАН КАБАРДИНО-БАЛКАРСКОЙ 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ЛЯ ДЕТЕЙ ДОШКОЛЬНОГО И МЛАДШЕГО ШКОЛЬНОГО ВОЗРАСТА </w:t>
      </w:r>
    </w:p>
    <w:p>
      <w:pPr>
        <w:pStyle w:val="Normal"/>
        <w:jc w:val="center"/>
        <w:rPr/>
      </w:pPr>
      <w:r>
        <w:rPr>
          <w:b/>
        </w:rPr>
        <w:t>«НАЧАЛЬНАЯ ШКОЛА – ДЕТСКИЙ САД №6 г. БАКСА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>«</w:t>
      </w:r>
      <w:r>
        <w:rPr>
          <w:u w:val="single"/>
        </w:rPr>
        <w:t>31</w:t>
      </w:r>
      <w:r>
        <w:rPr/>
        <w:t>»</w:t>
      </w:r>
      <w:r>
        <w:rPr>
          <w:u w:val="single"/>
        </w:rPr>
        <w:t xml:space="preserve">  мая </w:t>
      </w:r>
      <w:r>
        <w:rPr/>
        <w:t xml:space="preserve"> 2008 г                                 г.Баксан</w:t>
        <w:tab/>
        <w:tab/>
        <w:tab/>
        <w:t xml:space="preserve">          </w:t>
        <w:tab/>
        <w:t xml:space="preserve">               № </w:t>
      </w:r>
      <w:r>
        <w:rPr>
          <w:u w:val="single"/>
        </w:rPr>
        <w:t xml:space="preserve"> 16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 сформировании Управляющего Совета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МОУ  НШДС №6 г. Баксан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приказами Департамента образования г.о. Баксан от 30.05.2008г. №150 «О формировании Управляющих Советов ОУ г.о. Баксан» и руководствуясь  «Положением о кооптации членов Управляющего совета МОУ «НШДС №6 г. Баксана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в состав Управляющего Совета  МОУ «НШДС №6 г.Баксана» следующих кооптированных член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98" w:leader="none"/>
        </w:tabs>
        <w:ind w:left="720" w:hanging="0"/>
        <w:rPr/>
      </w:pPr>
      <w:r>
        <w:rPr/>
        <w:t xml:space="preserve">    </w:t>
      </w:r>
      <w:r>
        <w:rPr/>
        <w:t xml:space="preserve">1. Ахобекова Жанна Лелевна </w:t>
      </w:r>
    </w:p>
    <w:p>
      <w:pPr>
        <w:pStyle w:val="Normal"/>
        <w:tabs>
          <w:tab w:val="clear" w:pos="708"/>
          <w:tab w:val="left" w:pos="5598" w:leader="none"/>
        </w:tabs>
        <w:ind w:left="720" w:hanging="0"/>
        <w:rPr/>
      </w:pPr>
      <w:r>
        <w:rPr/>
        <w:t xml:space="preserve">    </w:t>
      </w:r>
      <w:r>
        <w:rPr/>
        <w:t>2. Бифов Арсен Хасанович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3. Татарканова Арина Русл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правляющий совет МОУ «НШДС №6 г.Баксана» в полном составе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едставитель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гова Зухра Ханах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бекова Жанна Лел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тированный ч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ов Арсен Хас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тированный ч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укова Фатима Леони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кова Светлана Хачим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Зарета Хасанш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од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ева Венера Юрье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Департамента образован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ва Майя Бул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Оксана Муае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родителе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анова Арина Русл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тированный ч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мадокова Элла Заурб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одителей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Выдать кооптированным членам Управляющего совета удостоверения  по установле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совету в своей работе руководствоваться «Положением об Управляющем совете МОУ «НШДС №6 г.Бакса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ректор</w:t>
        <w:tab/>
        <w:tab/>
        <w:tab/>
        <w:tab/>
        <w:tab/>
        <w:t xml:space="preserve">               З.Х.Архагов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  <w:tab/>
        <w:t>С приказом ознакомлен(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1:00Z</dcterms:created>
  <dc:creator>_</dc:creator>
  <dc:description/>
  <cp:keywords/>
  <dc:language>en-US</dc:language>
  <cp:lastModifiedBy>1</cp:lastModifiedBy>
  <cp:lastPrinted>2009-07-29T09:50:00Z</cp:lastPrinted>
  <dcterms:modified xsi:type="dcterms:W3CDTF">2009-07-29T05:51:00Z</dcterms:modified>
  <cp:revision>6</cp:revision>
  <dc:subject/>
  <dc:title>Къэбэрдей-Балъкъэр Республикэ</dc:title>
</cp:coreProperties>
</file>