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126"/>
        <w:gridCol w:w="3493"/>
      </w:tblGrid>
      <w:tr>
        <w:trPr>
          <w:trHeight w:val="1438" w:hRule="atLeast"/>
        </w:trPr>
        <w:tc>
          <w:tcPr>
            <w:tcW w:w="271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едагогическом совете        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«Прогимназия№5 г.Баксана»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___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__»___________200__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н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управляющего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_____________Татраканова А.Р. ПРОТОКОЛ№ ___           «__»_________200__г.                                      </w:t>
            </w:r>
          </w:p>
        </w:tc>
        <w:tc>
          <w:tcPr>
            <w:tcW w:w="34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тверждаю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ОУ «Прогимназия№5 г.Баксан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Архагова З.Х. «__»________200__г.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4.1pt;width:355.15pt;height:54pt;mso-wrap-style:none;v-text-anchor:middle;mso-position-vertical:top" type="_x0000_t136">
            <v:path textpathok="t"/>
            <v:textpath on="t" fitshape="t" string="Программа развития" style="font-family:&quot;Arial&quot;;font-size:12pt"/>
            <v:fill o:detectmouseclick="t" type="solid" color2="white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 образовательного учреждения для детей дошкольного и младшего школьного возраста «Прогимназия №5 г.Баксана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08-2013гг.</w:t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о-аналитические данные о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У «Прогимназия №5 г. Баксана»  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учрежден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 Название образовательного учреждения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униципальное образовательное учреждение для детей дошкольного и младшего школьного возраст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«Прогимназия №5 г.Баксана»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. Тип учреждения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разовательное учреждение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. Вид учреждения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гимназия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. Организационно-правовая форма учреждения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. Учредитель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епартамент  образования местной администрации г.о.Баксан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. Год основания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976 год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. Юридический адрес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61534 КБР,г.Баксан,ул.Николаева,2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8. Телефон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8(86634)2-34-17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9. Факс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0. е-mail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ns6baksan@mail.ru</w:t>
              </w:r>
            </w:hyperlink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1. Адрес сайта в Интернете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shdsbaksan</w:t>
              </w:r>
              <w:r>
                <w:rPr>
                  <w:rStyle w:val="InternetLink"/>
                </w:rPr>
                <w:t>6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2. Должность руководителя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3. Ф.И.О. руководителя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Архагова Зухра Ханаховна </w:t>
            </w:r>
          </w:p>
        </w:tc>
      </w:tr>
      <w:tr>
        <w:trPr>
          <w:trHeight w:val="926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4. Банковские реквизиты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НН 0701012484 КПП 072201001 Р/С 40204810400000000161 в ГРКЦ НБ банка России в Нальчик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БИК 048327001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5. Свидетельство о регистрации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6. Лицензия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92649 серия А от 23.01.2009года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7. Свидетельство аккредитации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80" w:after="0"/>
              <w:ind w:right="-90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b w:val="false"/>
                <w:bCs w:val="false"/>
                <w:sz w:val="24"/>
                <w:szCs w:val="24"/>
              </w:rPr>
              <w:t>153522 серия АА от 24.06 2009года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8. Структура образовательного учреждения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Дошкольное образование и воспитание,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ачальное общее образование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9. Структура управления общеобразовательного учреждения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иректор, заместитель директора по учебно-воспитательной работе, старший воспитатель, педсовет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. Форма государственного самоуправления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Управляющий совет, педагогический совет, общее собрание трудового коллектив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>ИНФОРМАЦИОННАЯ СПРАВКА О ПРОГИМНАЗИИ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before="0" w:after="0"/>
        <w:ind w:right="-241" w:hanging="0"/>
        <w:jc w:val="center"/>
        <w:rPr/>
      </w:pPr>
      <w:r>
        <w:rPr>
          <w:rStyle w:val="StrongEmphasis"/>
        </w:rPr>
        <w:t>Характеристика зданий</w:t>
      </w:r>
    </w:p>
    <w:p>
      <w:pPr>
        <w:pStyle w:val="Style14"/>
        <w:spacing w:before="0" w:after="0"/>
        <w:ind w:right="-241" w:hanging="0"/>
        <w:rPr>
          <w:rStyle w:val="StrongEmphasis"/>
        </w:rPr>
      </w:pPr>
      <w:r>
        <w:rPr/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000"/>
        <w:gridCol w:w="1553"/>
        <w:gridCol w:w="1467"/>
        <w:gridCol w:w="933"/>
        <w:gridCol w:w="1367"/>
        <w:gridCol w:w="1087"/>
        <w:gridCol w:w="1414"/>
      </w:tblGrid>
      <w:tr>
        <w:trPr/>
        <w:tc>
          <w:tcPr>
            <w:tcW w:w="1979" w:type="dxa"/>
            <w:tcBorders/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/>
              <w:t>Тип строения (типовое, нетиповое, приспособленное)</w:t>
            </w:r>
          </w:p>
        </w:tc>
        <w:tc>
          <w:tcPr>
            <w:tcW w:w="1000" w:type="dxa"/>
            <w:tcBorders/>
          </w:tcPr>
          <w:p>
            <w:pPr>
              <w:pStyle w:val="Style14"/>
              <w:spacing w:before="0" w:after="0"/>
              <w:ind w:left="-108" w:right="-108" w:hanging="0"/>
              <w:rPr/>
            </w:pPr>
            <w:r>
              <w:rPr/>
              <w:t>Общая площадь</w:t>
            </w:r>
          </w:p>
        </w:tc>
        <w:tc>
          <w:tcPr>
            <w:tcW w:w="1553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Форма</w:t>
            </w:r>
          </w:p>
          <w:p>
            <w:pPr>
              <w:pStyle w:val="Style14"/>
              <w:spacing w:before="0" w:after="0"/>
              <w:ind w:right="-108" w:hanging="108"/>
              <w:rPr/>
            </w:pPr>
            <w:r>
              <w:rPr/>
              <w:t>Владения</w:t>
            </w:r>
          </w:p>
        </w:tc>
        <w:tc>
          <w:tcPr>
            <w:tcW w:w="1467" w:type="dxa"/>
            <w:tcBorders/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/>
              <w:t>Арендо-</w:t>
            </w:r>
          </w:p>
          <w:p>
            <w:pPr>
              <w:pStyle w:val="Style14"/>
              <w:spacing w:before="0" w:after="0"/>
              <w:ind w:right="-108" w:hanging="0"/>
              <w:rPr/>
            </w:pPr>
            <w:r>
              <w:rPr/>
              <w:t>датель</w:t>
            </w:r>
          </w:p>
        </w:tc>
        <w:tc>
          <w:tcPr>
            <w:tcW w:w="933" w:type="dxa"/>
            <w:tcBorders/>
          </w:tcPr>
          <w:p>
            <w:pPr>
              <w:pStyle w:val="Style14"/>
              <w:spacing w:before="0" w:after="0"/>
              <w:ind w:right="-108" w:hanging="0"/>
              <w:rPr/>
            </w:pPr>
            <w:r>
              <w:rPr/>
              <w:t>Год по-</w:t>
            </w:r>
          </w:p>
          <w:p>
            <w:pPr>
              <w:pStyle w:val="Style14"/>
              <w:spacing w:before="0" w:after="0"/>
              <w:ind w:right="-108" w:hanging="0"/>
              <w:rPr/>
            </w:pPr>
            <w:r>
              <w:rPr/>
              <w:t>стройки</w:t>
            </w:r>
          </w:p>
        </w:tc>
        <w:tc>
          <w:tcPr>
            <w:tcW w:w="1367" w:type="dxa"/>
            <w:tcBorders/>
          </w:tcPr>
          <w:p>
            <w:pPr>
              <w:pStyle w:val="Style14"/>
              <w:spacing w:before="0" w:after="0"/>
              <w:ind w:right="-35" w:hanging="108"/>
              <w:rPr/>
            </w:pPr>
            <w:r>
              <w:rPr/>
              <w:t>Год последнего</w:t>
            </w:r>
          </w:p>
          <w:p>
            <w:pPr>
              <w:pStyle w:val="Style14"/>
              <w:spacing w:before="0" w:after="0"/>
              <w:ind w:right="-35" w:hanging="108"/>
              <w:rPr/>
            </w:pPr>
            <w:r>
              <w:rPr/>
              <w:t>Кап.ремонта</w:t>
            </w:r>
          </w:p>
        </w:tc>
        <w:tc>
          <w:tcPr>
            <w:tcW w:w="1087" w:type="dxa"/>
            <w:tcBorders/>
          </w:tcPr>
          <w:p>
            <w:pPr>
              <w:pStyle w:val="Style14"/>
              <w:spacing w:before="0" w:after="0"/>
              <w:ind w:right="-108" w:hanging="108"/>
              <w:rPr/>
            </w:pPr>
            <w:r>
              <w:rPr/>
              <w:t>Проектная</w:t>
            </w:r>
          </w:p>
          <w:p>
            <w:pPr>
              <w:pStyle w:val="Style14"/>
              <w:spacing w:before="0" w:after="0"/>
              <w:ind w:right="-108" w:hanging="108"/>
              <w:rPr/>
            </w:pPr>
            <w:r>
              <w:rPr/>
              <w:t>мощность</w:t>
            </w:r>
          </w:p>
        </w:tc>
        <w:tc>
          <w:tcPr>
            <w:tcW w:w="1414" w:type="dxa"/>
            <w:tcBorders/>
          </w:tcPr>
          <w:p>
            <w:pPr>
              <w:pStyle w:val="Style14"/>
              <w:spacing w:before="0" w:after="0"/>
              <w:ind w:right="-35" w:hanging="108"/>
              <w:rPr/>
            </w:pPr>
            <w:r>
              <w:rPr/>
              <w:t>Фактическая</w:t>
            </w:r>
          </w:p>
          <w:p>
            <w:pPr>
              <w:pStyle w:val="Style14"/>
              <w:spacing w:before="0" w:after="0"/>
              <w:ind w:right="-35" w:hanging="108"/>
              <w:rPr/>
            </w:pPr>
            <w:r>
              <w:rPr/>
              <w:t>Мощность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Типовое (классные кабинеты приспособлены)</w:t>
            </w:r>
          </w:p>
        </w:tc>
        <w:tc>
          <w:tcPr>
            <w:tcW w:w="1000" w:type="dxa"/>
            <w:tcBorders/>
          </w:tcPr>
          <w:p>
            <w:pPr>
              <w:pStyle w:val="Style14"/>
              <w:spacing w:before="0" w:after="0"/>
              <w:rPr>
                <w:vertAlign w:val="superscript"/>
              </w:rPr>
            </w:pPr>
            <w:r>
              <w:rPr/>
              <w:t>8831м</w:t>
            </w:r>
          </w:p>
        </w:tc>
        <w:tc>
          <w:tcPr>
            <w:tcW w:w="1553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Оперативное управление</w:t>
            </w:r>
          </w:p>
        </w:tc>
        <w:tc>
          <w:tcPr>
            <w:tcW w:w="1467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Комитет по управлению имущест.</w:t>
            </w:r>
          </w:p>
        </w:tc>
        <w:tc>
          <w:tcPr>
            <w:tcW w:w="933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1976</w:t>
            </w:r>
          </w:p>
        </w:tc>
        <w:tc>
          <w:tcPr>
            <w:tcW w:w="1367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_</w:t>
            </w:r>
          </w:p>
        </w:tc>
        <w:tc>
          <w:tcPr>
            <w:tcW w:w="1087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120</w:t>
            </w:r>
          </w:p>
        </w:tc>
        <w:tc>
          <w:tcPr>
            <w:tcW w:w="1414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215</w:t>
            </w:r>
          </w:p>
        </w:tc>
      </w:tr>
    </w:tbl>
    <w:p>
      <w:pPr>
        <w:pStyle w:val="Style14"/>
        <w:spacing w:before="0" w:after="0"/>
        <w:ind w:right="-241" w:hanging="0"/>
        <w:rPr>
          <w:rStyle w:val="StrongEmphasis"/>
          <w:u w:val="single"/>
        </w:rPr>
      </w:pPr>
      <w:r>
        <w:rPr/>
      </w:r>
    </w:p>
    <w:p>
      <w:pPr>
        <w:pStyle w:val="Style14"/>
        <w:spacing w:before="0" w:after="0"/>
        <w:ind w:right="-241" w:hanging="0"/>
        <w:jc w:val="center"/>
        <w:rPr/>
      </w:pPr>
      <w:r>
        <w:rPr>
          <w:rStyle w:val="StrongEmphasis"/>
        </w:rPr>
        <w:t>Обеспеченность учебными площадями</w:t>
      </w:r>
    </w:p>
    <w:p>
      <w:pPr>
        <w:pStyle w:val="Style14"/>
        <w:spacing w:before="0" w:after="0"/>
        <w:ind w:right="-241" w:hanging="0"/>
        <w:jc w:val="center"/>
        <w:rPr>
          <w:rStyle w:val="StrongEmphasis"/>
        </w:rPr>
      </w:pPr>
      <w:r>
        <w:rPr/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8"/>
        <w:gridCol w:w="1138"/>
        <w:gridCol w:w="1386"/>
        <w:gridCol w:w="1273"/>
        <w:gridCol w:w="1405"/>
        <w:gridCol w:w="1030"/>
        <w:gridCol w:w="1234"/>
        <w:gridCol w:w="976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сего</w:t>
            </w:r>
          </w:p>
          <w:p>
            <w:pPr>
              <w:pStyle w:val="Style14"/>
              <w:spacing w:before="0" w:after="0"/>
              <w:ind w:right="-108" w:hanging="0"/>
              <w:rPr/>
            </w:pPr>
            <w:r>
              <w:rPr/>
              <w:t>помещений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right="-106" w:hanging="108"/>
              <w:rPr/>
            </w:pPr>
            <w:r>
              <w:rPr/>
              <w:t>Учебные</w:t>
            </w:r>
          </w:p>
          <w:p>
            <w:pPr>
              <w:pStyle w:val="Style14"/>
              <w:spacing w:before="0" w:after="0"/>
              <w:ind w:right="-106" w:hanging="108"/>
              <w:rPr/>
            </w:pPr>
            <w:r>
              <w:rPr/>
              <w:t>классы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right="-105" w:hanging="110"/>
              <w:rPr/>
            </w:pPr>
            <w:r>
              <w:rPr/>
              <w:t>Групповые комнаты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right="-102" w:hanging="0"/>
              <w:rPr/>
            </w:pPr>
            <w:r>
              <w:rPr/>
              <w:t>Спортивные</w:t>
            </w:r>
          </w:p>
          <w:p>
            <w:pPr>
              <w:pStyle w:val="Style14"/>
              <w:spacing w:before="0" w:after="0"/>
              <w:ind w:left="-113" w:right="-102" w:hanging="0"/>
              <w:rPr/>
            </w:pPr>
            <w:r>
              <w:rPr/>
              <w:t>залы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right="-107" w:hanging="108"/>
              <w:rPr/>
            </w:pPr>
            <w:r>
              <w:rPr/>
              <w:t>Спортивные</w:t>
            </w:r>
          </w:p>
          <w:p>
            <w:pPr>
              <w:pStyle w:val="Style14"/>
              <w:spacing w:before="0" w:after="0"/>
              <w:ind w:right="-107" w:hanging="108"/>
              <w:rPr/>
            </w:pPr>
            <w:r>
              <w:rPr/>
              <w:t>площадки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right="-106" w:hanging="108"/>
              <w:rPr/>
            </w:pPr>
            <w:r>
              <w:rPr/>
              <w:t xml:space="preserve">Столовая </w:t>
            </w:r>
          </w:p>
          <w:p>
            <w:pPr>
              <w:pStyle w:val="Style14"/>
              <w:spacing w:before="0" w:after="0"/>
              <w:ind w:right="-106" w:hanging="108"/>
              <w:rPr/>
            </w:pPr>
            <w:r>
              <w:rPr/>
              <w:t>число посадочных мест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узыкальный за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08" w:hanging="108"/>
              <w:rPr/>
            </w:pPr>
            <w:r>
              <w:rPr/>
              <w:t>мед.каб.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ind w:right="-108" w:hanging="108"/>
              <w:rPr/>
            </w:pPr>
            <w:r>
              <w:rPr/>
              <w:t xml:space="preserve">  </w:t>
            </w:r>
            <w:r>
              <w:rPr/>
              <w:t>Физ.каб.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/2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</w:tbl>
    <w:p>
      <w:pPr>
        <w:pStyle w:val="Style14"/>
        <w:spacing w:before="0" w:after="0"/>
        <w:ind w:right="-241" w:hanging="0"/>
        <w:rPr>
          <w:rStyle w:val="StrongEmphasis"/>
          <w:u w:val="single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б обеспеченности образовательного процесса  специальным оборудование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20"/>
        <w:gridCol w:w="324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</w:t>
            </w:r>
            <w:r>
              <w:rPr>
                <w:b/>
                <w:bCs/>
                <w:color w:val="000000"/>
                <w:lang w:val="en-US"/>
              </w:rPr>
              <w:t>/</w:t>
            </w: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6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</w:rPr>
              <w:t>Персональный компьюте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</w:rPr>
              <w:t>Скане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</w:rPr>
              <w:t>Принте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</w:rPr>
              <w:t>Ксерокс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</w:rPr>
              <w:t>Подключение к сети Интерне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ww.nshdsbaksan6.narod.ru.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</w:rPr>
              <w:t>Музыкальный цент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</w:rPr>
              <w:t>Телевизор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</w:rPr>
              <w:t>Магнитофон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</w:rPr>
              <w:t>Микрофон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  <w:lang w:val="en-US"/>
              </w:rPr>
              <w:t>DVD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</w:rPr>
              <w:t>Пианино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5" w:firstLine="5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.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0"/>
              </w:rPr>
              <w:t>Аккордеон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Обеспечение учебно-методической литературой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843"/>
        <w:gridCol w:w="201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color w:val="000000"/>
              </w:rPr>
              <w:t xml:space="preserve">№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Вопро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8-200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нд учебной литературы (кол-во экз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нд художественной литера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  <w:r>
              <w:rPr>
                <w:bCs/>
                <w:iCs/>
                <w:color w:val="000000"/>
              </w:rPr>
              <w:t>0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нд справочной литерату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Фонд периодических изданий (кол-во наименований по подписке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компьютер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постоянных пользователей Интернета среди педагог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0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педагогов, регулярно использующих информационные технологии в образовательном процесс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en-US"/>
              </w:rPr>
              <w:t>20</w:t>
            </w:r>
            <w:r>
              <w:rPr>
                <w:bCs/>
                <w:iCs/>
                <w:color w:val="000000"/>
              </w:rPr>
              <w:t>%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постоянных пользователей Интернета среди учащих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ринципы построения программы развит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ОУ «Прогимназия №5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нцип гуманизации</w:t>
      </w:r>
      <w:r>
        <w:rPr>
          <w:sz w:val="28"/>
          <w:szCs w:val="28"/>
        </w:rPr>
        <w:t xml:space="preserve"> предполагает: реальное соблюдение прав педагогов и ребенка, закрепленных Законом РФ «Об образовании», Декларацией прав ребенка, Конвенцией о правах ребенка и другими нормативными документами;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нцип сотрудничества</w:t>
      </w:r>
      <w:r>
        <w:rPr>
          <w:sz w:val="28"/>
          <w:szCs w:val="28"/>
        </w:rPr>
        <w:t xml:space="preserve"> – построение взаимоотношений в ОУ на основе компетентности, авторитетности и поддержание достоинства в отношении педагогов, повышающий уровень самооценки учащихся  воспитанников, на взаимном уважении и доверии учителей, учеников и родителей в соответствии с принципами ненасильственного общ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нцип развивающего обучения</w:t>
      </w:r>
      <w:r>
        <w:rPr>
          <w:sz w:val="28"/>
          <w:szCs w:val="28"/>
        </w:rPr>
        <w:t xml:space="preserve"> предполагает отказ от репродуктивных методик и применение методов творческой мыслительной деятельности и самообразования учащихся и воспитанников; развитие умственных способностей; использование новейших педагогических технологий, с помощью которых формируются навыки рационального умствен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обучения: предполагает: всесторонний учет развития способностей каждого ученика, формирование на этой основе личных планов, программ стимулирования и коррекции  развития учащихся; повышение учебной мотивации и развитие познавательных интересов каждого ученик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нцип дифференциации</w:t>
      </w:r>
      <w:r>
        <w:rPr>
          <w:sz w:val="28"/>
          <w:szCs w:val="28"/>
        </w:rPr>
        <w:t xml:space="preserve"> предполагает: выявление и развитие у каждого ученика склонностей и способностей к работе в различных направлениях, формирование классов и групп с учетом  индивидуальных особенностей учащихся, что может отражаться в построении учебного план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нцип целостности</w:t>
      </w:r>
      <w:r>
        <w:rPr>
          <w:sz w:val="28"/>
          <w:szCs w:val="28"/>
        </w:rPr>
        <w:t xml:space="preserve"> предполагает построение деятельности образовательного учреждения на основе единства процессов развития, обучения и воспитании, создание сбалансированного образовательного пространства, учитывающего комплекс отраслей знаний в содержании образования, адекватность педагогических технологий содержанию и задачам образов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инцип междисциплинарной интеграции </w:t>
      </w:r>
      <w:r>
        <w:rPr>
          <w:sz w:val="28"/>
          <w:szCs w:val="28"/>
        </w:rPr>
        <w:t>содержит выход на смежные науки, координацию курсов на этой основ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нцип системности</w:t>
      </w:r>
      <w:r>
        <w:rPr>
          <w:sz w:val="28"/>
          <w:szCs w:val="28"/>
        </w:rPr>
        <w:t xml:space="preserve"> предполагает преемственность знаний, т.е. «родственные отношения» повторения и учения на всех ступенях образов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нцип вариативности.</w:t>
      </w:r>
      <w:r>
        <w:rPr>
          <w:sz w:val="28"/>
          <w:szCs w:val="28"/>
        </w:rPr>
        <w:t xml:space="preserve"> Поскольку одной из задач воспитания и обучения в интегрированном образовательном учреждении является комплексное образование, то системой обучения и воспитания, программами должен  быть обеспечен весь процесс, интегрирован принцип вариативности программ и учебной литературы, способ подачи материал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модулей образова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10"/>
        <w:gridCol w:w="5475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, традиционная структура, тип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и образовани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шаемые прогимназией на данной ступени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 лет дошкольное образ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одул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327" w:hanging="3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ь стремление к здоровому образу жизни,  содействовать всем участникам образовательного процесса в приобретении устойчивой мотивации на здоровый образ жизн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327" w:hanging="32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ть условия для укрепления физического, психического и социального здоровья воспитанников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before="30" w:after="30"/>
              <w:ind w:left="327" w:hanging="327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здать условия для воспитания ч</w:t>
            </w:r>
            <w:r>
              <w:rPr>
                <w:color w:val="000000"/>
              </w:rPr>
              <w:t>еловека с  высоким уровнем нравственных качеств, ориентированных на общечеловеческие ценности (высокая культура общения, честен, принципиален, умеет отстаивать свои взгляды и убеждения, патриотизм, любовь к Родине, доброта, отзывчивость, скромность; гуманность, милосердие)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мотивационной готовности к обучению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питание умственной активности ребенка на основе шести познавательных или умственных процессов: узнавания, понимания, памяти, продолжающегося и расчленяющего мышления, оцен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ть основные коммуникативные навыки, общения со сверстниками и окружающим миром, межнациональному общению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й задаче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является  осуществить образование и воспитание детей путем обеспечения преемственности между дошкольным и начальным образованием, создать оптимальные условия для охраны и укрепления физического и психического развития воспитанников и обучающихся. 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лет Начальная школа (общее начальное образование, дополнительное образование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одуль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овать учебный план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ичь уровня элементарной грамотнос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ь стремление к здоровому образу жизни,  содействовать всем участникам образовательного процесса в приобретении устойчивой мотивации на здоровый образ жизн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владение учебным материалом, т.е. создание прочной базы знаний, необходимых для поступления, а среднее звено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Поддержание активности учащихся как субъекта деятельности, т.е. способствовать развитию любознательности и заинтересованности, осознанию необходимости усваиваемого материала, интеллектуальной удовлетворенности, получаемой от процесса обучения, т.е.  пролонгированные формирования положительной мотивации к учению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начала развития общих способностей детей и их диагности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сихологическая адаптация младших школьников к учебному процесс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тие социальной и социально-психологической  ориентации в человеческой действительн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держка,  закрепление и развитие усвоенных в дошкольном детстве культурных и социальных ценност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ализация здоровьесберегающей программы «Гармония» на 2008-2013г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арактеристика педагогического соста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 Количество и состав педагогов. В МОУ "Прогимназия №5 г.Баксана"  всего 23 педагогов. Из них:</w:t>
      </w:r>
    </w:p>
    <w:p>
      <w:pPr>
        <w:pStyle w:val="Normal"/>
        <w:rPr/>
      </w:pPr>
      <w:r>
        <w:rPr>
          <w:sz w:val="28"/>
          <w:szCs w:val="28"/>
        </w:rPr>
        <w:t>- администрация – 2;</w:t>
      </w:r>
    </w:p>
    <w:p>
      <w:pPr>
        <w:pStyle w:val="Normal"/>
        <w:rPr/>
      </w:pPr>
      <w:r>
        <w:rPr>
          <w:sz w:val="28"/>
          <w:szCs w:val="28"/>
        </w:rPr>
        <w:t>- учителя начальных классов – 7;</w:t>
      </w:r>
    </w:p>
    <w:p>
      <w:pPr>
        <w:pStyle w:val="Normal"/>
        <w:rPr/>
      </w:pPr>
      <w:r>
        <w:rPr>
          <w:sz w:val="28"/>
          <w:szCs w:val="28"/>
        </w:rPr>
        <w:t>- воспитатели ГПД – 4;</w:t>
      </w:r>
    </w:p>
    <w:p>
      <w:pPr>
        <w:pStyle w:val="Normal"/>
        <w:rPr/>
      </w:pPr>
      <w:r>
        <w:rPr>
          <w:sz w:val="28"/>
          <w:szCs w:val="28"/>
        </w:rPr>
        <w:t>- воспитателей дошкольных групп – 6;</w:t>
      </w:r>
    </w:p>
    <w:p>
      <w:pPr>
        <w:pStyle w:val="Normal"/>
        <w:rPr/>
      </w:pPr>
      <w:r>
        <w:rPr>
          <w:sz w:val="28"/>
          <w:szCs w:val="28"/>
        </w:rPr>
        <w:t>- учителей дополнительного образования-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-психолог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едагогов-совместителей 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Качественный состав педаг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разовательный уров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672"/>
        <w:gridCol w:w="1694"/>
        <w:gridCol w:w="1703"/>
        <w:gridCol w:w="120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. высше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П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едагог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стаж работ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195"/>
        <w:gridCol w:w="1004"/>
        <w:gridCol w:w="931"/>
        <w:gridCol w:w="1004"/>
        <w:gridCol w:w="1003"/>
        <w:gridCol w:w="1157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-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П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едагог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разряды и квалификационные категории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76"/>
        <w:gridCol w:w="536"/>
        <w:gridCol w:w="548"/>
        <w:gridCol w:w="484"/>
        <w:gridCol w:w="713"/>
        <w:gridCol w:w="661"/>
        <w:gridCol w:w="662"/>
        <w:gridCol w:w="496"/>
        <w:gridCol w:w="540"/>
        <w:gridCol w:w="944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П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едаго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- возрастной состав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853"/>
        <w:gridCol w:w="889"/>
        <w:gridCol w:w="900"/>
        <w:gridCol w:w="720"/>
        <w:gridCol w:w="720"/>
        <w:gridCol w:w="720"/>
        <w:gridCol w:w="1271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-4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-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возраст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П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едагог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меют знаки отличия:</w:t>
      </w:r>
    </w:p>
    <w:p>
      <w:pPr>
        <w:pStyle w:val="Normal"/>
        <w:rPr/>
      </w:pPr>
      <w:r>
        <w:rPr>
          <w:sz w:val="28"/>
          <w:szCs w:val="28"/>
        </w:rPr>
        <w:t xml:space="preserve">Грамоты МОН КБР – 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ы Департамента образования - 4</w:t>
      </w:r>
    </w:p>
    <w:p>
      <w:pPr>
        <w:pStyle w:val="Normal"/>
        <w:rPr/>
      </w:pPr>
      <w:r>
        <w:rPr>
          <w:sz w:val="28"/>
          <w:szCs w:val="28"/>
        </w:rPr>
        <w:t>Значок «Отличник народного просвещения РФ» - 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ояние материально-технической б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Методический кабинет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техника (компьютер, принтер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узыкальный центр – 2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ниги, включая методическую, художественную, учебную, энциклопедии, журнал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глядно-иллюстративный материал (демонстрационные картины, раздаточный материал, игрушки и игровые материалы для творческих игр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Спортивный зал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-маты – 3 шт.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баскетбольные обручи – 2 шт.,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мячи, скакалки, флажки, гимнастические п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Музыкальный зал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ианино – 1 шт.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агнитофон – 2;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аккардион – 1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аудиокассеты, ди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Медицинский каби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Национальный музей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циональные костюмы (мужские, женские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трибуты национального быт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суда, одежда, шитье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ртреты, альбомы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Столовая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толы 4-местные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тулья – 24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суда в необходимом коли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Пищеблок: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 xml:space="preserve">печи газовые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ромясорубка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еобходимый инвентарь и оборудование для приготовления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Прачечная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тиральная машина –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элекроцентрифуга –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ушилка, электрические утюги</w:t>
      </w:r>
    </w:p>
    <w:p>
      <w:pPr>
        <w:pStyle w:val="Normal"/>
        <w:numPr>
          <w:ilvl w:val="1"/>
          <w:numId w:val="12"/>
        </w:numPr>
        <w:rPr/>
      </w:pPr>
      <w:r>
        <w:rPr>
          <w:sz w:val="28"/>
          <w:szCs w:val="28"/>
        </w:rPr>
        <w:t>Групповые комнаты и классные кабинеты эстетично оформлены, ежегодно производится косметический ремонт, создана предметно-развивающая среда, соответствующая возраст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овых комнатах достаточное количество игрушек, атрибутов, пособ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Внеурочная и воспитательная работ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неурочной воспитательной работе предпочтение отдается воспитанию через систему дополнительного образования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хореография (национальные и современные танцы)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ружки по интересам «Юная мастерица», «Мир сказки», «Белая ладья»)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спортивные секции (волейбол, баскетб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Анализ состояния учебно-воспитательной работ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спитательно-образовательный процесс строится на основе федерального базисного учебного плана, республиканского базисного учебного плана, программ  «Детство», «Школа России», «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е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пешной работе с детьми способствует научно-методическое обеспечение в соответствии с программой (наличие методической литературы по развитию речи, обучению грамоте, математике, физкультурно-оздоровительной работе и т.д.); уровень подготовки педагогов все они имеют специальное педагогическое образование, осуществляют повышение профессионального уровня на курсах повышения квалификации ИПК и ПРО КБГУ; постоянное обновление предметно-развивающей среды, способствующей развитию познавательных ресурсов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о-воспитательный процесс в динамике последних двух  лет лег в основу данного анализа работы прогимнази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задачи повышения качества учебно-воспитательного процесса внедрение эффективных методических приемов обучения педагоги прогимназии провели ряд семинарских занятий (республиканских) по теме: «Закаливающие процедуры, снижение заболеваемости детей» (средняя группа), «Реализация здоровьесберегающих технологий – главный ориентир в воспитании здорового поколения». Эти семинарские занятия проводились для слушателей курсов ИПК и ПРО КБГУ, которые получили высокую оценку участников семинара, и продемонстрировал профессионализм педагогического коллектива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ля гармоничного развития личности самым необходимым условием является здоровье. И если недостаток образования можно восполнить, то подорванное здоровье восстановить  значительно труднее, а нарушенное в детском возрасте – зачастую уже и невозможно. Для реализации задач здоровьесберегающей технологии учителя начальных классов внедрили в практику проведения на уроках элементов мозговой гимнастики, которая помогает детям преодолеть трудности в учебе  и усвоении нового материала. Воспитание личной ответственности  за свое здоровье в прогимназии реализуется и во внеурочное врем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стоящих перед МО учителей начальных классов и МО воспитателей в этом учебном году «Раскрытие творческого потенциала учащихся на основе творческого использования инновационных здоровьесберегающих технологий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ая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редств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ое построение урок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 – ориентированный подход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прогимназии представляет целостную деятельность учителей, классных руководителей, воспитателей, психологоческой службы, педагогов дополнительного образования и родителей, направленная на формирование личности ребенк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>
          <w:sz w:val="28"/>
          <w:szCs w:val="28"/>
        </w:rPr>
        <w:t>В ноябре 2008 года прогимназия влилась в Международное движение «Добрые дети мира» пропагандирующей нравственное и патриотическое воспитание, развитие творческих способностей и социальной активности юных граждан России. Это движение пропагандирует гуманность, добро, милосердие, сострадание, толерантность и т.д. Гармоничное развитие ребенка, способствует реализации его творческого и интеллектуального потенциала. В ОУ осуществлялось при соблюдении следующих условий: во всех возрастных группах планирование воспитательно-образовательной работы велось  с учетом возрастных и индивидуальных особенностей детей. Прослеживалась вариативность содержания, форм и методов работы с детьми по разным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sz w:val="28"/>
          <w:szCs w:val="28"/>
        </w:rPr>
        <w:t>5.1. Готовность дошкольников к школьному обучению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696" w:dyaOrig="37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2pt;height:187.15pt" filled="f" o:ole="">
            <v:imagedata r:id="rId5" o:title=""/>
          </v:shape>
          <o:OLEObject Type="Embed" ProgID="" ShapeID="ole_rId4" DrawAspect="Content" ObjectID="_313990341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Сравнительная характеристика качества обученности по предме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204" w:dyaOrig="34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1pt;height:172.8pt" filled="f" o:ole="">
            <v:imagedata r:id="rId7" o:title=""/>
          </v:shape>
          <o:OLEObject Type="Embed" ProgID="" ShapeID="ole_rId6" DrawAspect="Content" ObjectID="_152739326" r:id="rId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Выполнение программы. Вопросу выполнения и усво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еляется постоянное внимание. Проводится диагностика эффективности работы с использованием 3-уровневой оценки (высокий, средний, низкий уровень). Диагностика осуществляется 2 раза в год (сентябрь и май) по всем разделам программы.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Анализ состояния здоровья детей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это состояние полного физического, психологического и социального благополучия, а не только отсутствие боле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оявилась устойчивая тенденция к ухудшению здоровья детей дошкольного и младшего школьного возраста. По данным НИИ гигиены и профилактики заболеваний количество абсолютно здоровых детей сократилось до 15,1 %. Количество детей, имеющих функциональные отклонения, возросло до 67%, а детей, имеющих хронические заболевания – до 17, 3%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ее место по распространенности среди детей 4-7 лет занимают болезни костно-мышечной системы, органов дыхания, болезни кожи, болезни эндокринной системы. Данные по заболеваемости в ОУ сходны с общероссийск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доровье детей оказывают существенное влияние такие факторы, как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здоровья родителей (наследственность)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иродно-климатические условия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словия развития ребенка (мебель в соответствии  с ростом, регулярность прогулок, сна, отдыха, закаливающие процедуры)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дежда по сезону, а не по погоде;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алеологическая безграмотность родителей, отсутствие стремления к здоровому образу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этого, ОУ строит свою работу по оздоровлению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 xml:space="preserve">МОНИТОРИНГ ЗДОРОВЬЯ УЧАЩИХСЯ И ВОСПИТАННИКОВ ЗА 2008-2009уч.год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</w:rPr>
        <w:t xml:space="preserve"> </w:t>
      </w:r>
    </w:p>
    <w:tbl>
      <w:tblPr>
        <w:tblW w:w="9172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156"/>
        <w:gridCol w:w="840"/>
        <w:gridCol w:w="828"/>
        <w:gridCol w:w="852"/>
        <w:gridCol w:w="828"/>
        <w:gridCol w:w="840"/>
        <w:gridCol w:w="828"/>
      </w:tblGrid>
      <w:tr>
        <w:trPr/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л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л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Кол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%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Количество обучающихся и воспитанни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4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5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сновная медицинская груп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9,7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0,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0,2%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одготовительная медицинская груп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Специальная медицинская груп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,7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,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,8%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ПРОПУСКИ УЧЕБНЫХ ДНЕЙ ПО БОЛЕЗНИ ЗА  УЧЕБНЫЙ ГОД</w:t>
      </w:r>
    </w:p>
    <w:tbl>
      <w:tblPr>
        <w:tblW w:w="9124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16"/>
        <w:gridCol w:w="468"/>
        <w:gridCol w:w="492"/>
        <w:gridCol w:w="528"/>
        <w:gridCol w:w="504"/>
        <w:gridCol w:w="516"/>
        <w:gridCol w:w="528"/>
        <w:gridCol w:w="528"/>
        <w:gridCol w:w="516"/>
        <w:gridCol w:w="528"/>
      </w:tblGrid>
      <w:tr>
        <w:trPr/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евания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ы</w:t>
            </w:r>
          </w:p>
        </w:tc>
      </w:tr>
      <w:tr>
        <w:trPr/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Хроническ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РВИ, грип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Инфекционны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Травм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о ОУ в це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МЕЮЩИЕСЯ ЗАБОЛЕВАНИЯ ПО МЕДИЦИНСКИМ КАРТАМ</w:t>
      </w:r>
    </w:p>
    <w:tbl>
      <w:tblPr>
        <w:tblW w:w="9690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267"/>
        <w:gridCol w:w="1423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оле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лучаев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Заболевания костно-мышечной системы (сколиоз, кифоз, лордоз, плоскостопие, остатки рахит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Заболевания органов кровообращения (сердце, сосуд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Заболевания органов дых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Заболевания органов пищевар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Заболевания полости рта и зуб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Заболевания мочеполовой систе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Заболевания лимфатической систе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Дефекты реч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Заболевания органов зр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Заболевания органов слуха, лор - заболе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Кожные и аллергические заболе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Заболевания эндокринной систе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ЦИФРОВЫЕ ДАННЫЕ ЗАБОЛЕВАЕМОСТИ ЗА  УЧЕБНЫЙ ГОД</w:t>
      </w:r>
    </w:p>
    <w:tbl>
      <w:tblPr>
        <w:tblW w:w="9732" w:type="dxa"/>
        <w:jc w:val="left"/>
        <w:tblInd w:w="-1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872"/>
        <w:gridCol w:w="1620"/>
        <w:gridCol w:w="1620"/>
        <w:gridCol w:w="1620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Не болевш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Болевшие 1-3 р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Болевшие более 3-х 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С двумя заболев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С тремя заболев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С четырьмя заболев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С пятью заболев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-й группы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2-й группы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3-й группы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4-й группы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7. Концепция развития</w:t>
      </w:r>
      <w:r>
        <w:rPr>
          <w:caps/>
          <w:sz w:val="28"/>
          <w:szCs w:val="28"/>
        </w:rPr>
        <w:t>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я концепцию развития, мы исходили из того, что наше учреждение должно реализовать образовательную политику государства (государственный образовательный стандарт), обеспечивать образовательные потребности детей, их родителей, образовательных учреждений, куда переходят наши выпуск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грамма является ориентиром для вариативных программ, что способствует созданию единого образовательного пространства. Это позволит повысить качество образовательных услуг и уровень реализации стандартов образования. Критериями качества образования должны стать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развивающий и личностно-ориентированный характер обучения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е обновление содержания образования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дуктивных образовательных технологий и методик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работы по обеспечению сохранности и укрепления здоровья детей планируется использование следующих программ и технологий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вивающая педагогика оздоровления» (Базаров Н.И.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Использование здоровьесберегающих технологий в воспитательном и образовательном процессе (базовая программа «Гармония»)</w:t>
      </w:r>
    </w:p>
    <w:p>
      <w:pPr>
        <w:pStyle w:val="Normal"/>
        <w:jc w:val="both"/>
        <w:rPr/>
      </w:pPr>
      <w:r>
        <w:rPr>
          <w:sz w:val="28"/>
          <w:szCs w:val="28"/>
        </w:rPr>
        <w:t>7.2. Социальное развитие детей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овые программы эмоционального развития детей дошкольного и младшего 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7.3. Познавательное развитие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ционально-регионального компонента во все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Эстетическое развитие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 искусств в эстетическом воспитании детей дошкольного и младшего школьного возраста (Куревина О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еализации программы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162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образователь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дминистративн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министративные совещания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Утверждение плана работы по сотрудничеству воспитателей старших групп и учителя, принимающего детей в 1 класс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Анализ психологической готовности выпускников старшей группы к обучению в школе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Анализ состояния здоровья и  физического развития выпускников дошкольной ступени к продолжению образования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дведение итогов по преемственности, задачи на новый учебный год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иагностика адаптации первоклассников  к новой образователь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апрель 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апрель 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апрель 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, медсестра</w:t>
              <w:br/>
              <w:t>инструктор по физвоспит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тодическое и кадровое обеспе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Взаимопосещение уроков в классах и занятий в дошкольных группах воспитателями и учителями с целью знакомства с особенностями учебного процесса, программой, оказания методической помощи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Консультации по проблемам преемственности, оказания методической помощи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роведение занятий по обучению грамоте в старших дошкольных группах учителем 1 класса, а также совместных занятий по  математике и развитию речи воспитателем и учителем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еминар «Актуальные вопросы преемственности»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Заседания совместного методического объединения воспитателей и учителей; разработка сквозных программ обучения дошкольников и младших школьников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ткрытые уроки в начальной школе и занятия дошкольной ступени по темам самообразования</w:t>
            </w:r>
          </w:p>
          <w:p>
            <w:pPr>
              <w:pStyle w:val="Normal"/>
              <w:ind w:left="1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овместные педагогические советы (все темы определяются с точки зрения преем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, 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, март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 апрель, 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сширение образовательных услуг для дошкольников и младших школь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в сетку занятий дошкольников занятий по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Английскому языку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алеологии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бучению грамоте</w:t>
            </w:r>
          </w:p>
          <w:p>
            <w:pPr>
              <w:pStyle w:val="Normal"/>
              <w:rPr/>
            </w:pPr>
            <w:r>
              <w:rPr/>
              <w:t>2. Введение в расписание школьников 1-4 классов уроков по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Английскому языку</w:t>
            </w:r>
          </w:p>
          <w:p>
            <w:pPr>
              <w:pStyle w:val="Normal"/>
              <w:rPr/>
            </w:pPr>
            <w:r>
              <w:rPr/>
              <w:t>3. Обеспечение преемственности программам обучения дошкольников и младших школьников по вновь вводимым предм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, апрель, 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, учителя - предметни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спечение базового уровня образования дошкольников и младших школь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списка детей, достигших возраста 6.6 – 6.7 лет по старшим группам, желающих продолжить обучение в прогимназия</w:t>
            </w:r>
          </w:p>
          <w:p>
            <w:pPr>
              <w:pStyle w:val="Normal"/>
              <w:rPr/>
            </w:pPr>
            <w:r>
              <w:rPr/>
              <w:t>2. Проверка списочного состава школьников 1-3 классов</w:t>
            </w:r>
          </w:p>
          <w:p>
            <w:pPr>
              <w:pStyle w:val="Normal"/>
              <w:rPr/>
            </w:pPr>
            <w:r>
              <w:rPr/>
              <w:t>3. Организация набора детей в 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Комплектование групп дошкольного возрас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беспеченность школьников учебниками</w:t>
            </w:r>
          </w:p>
          <w:p>
            <w:pPr>
              <w:pStyle w:val="Normal"/>
              <w:rPr/>
            </w:pPr>
            <w:r>
              <w:rPr/>
              <w:t>6. Выявление слабоуспевающих школьников и индивидуальная работа с ними</w:t>
            </w:r>
          </w:p>
          <w:p>
            <w:pPr>
              <w:pStyle w:val="Normal"/>
              <w:rPr/>
            </w:pPr>
            <w:r>
              <w:rPr/>
              <w:t>7. Диагностика уровня развития до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роведение контрольных срезов в 1-3 классах по русскому языку, математике, окружающему ми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ежегодно</w:t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По четвертям 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,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восп., воспит., психолог</w:t>
            </w:r>
          </w:p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оспитательная деятель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Подготовка ко Дню знаний и Дню государственности КБР и проведение празд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День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аздник ос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Новогодние празд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аздник 8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Малые олимпийские 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щание с Азбу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День Побе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Экскурсии выпускников старши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Выпускные мероприятия в старших дошкольных группах</w:t>
            </w:r>
          </w:p>
          <w:p>
            <w:pPr>
              <w:pStyle w:val="Normal"/>
              <w:rPr/>
            </w:pPr>
            <w:r>
              <w:rPr/>
              <w:t xml:space="preserve">11. Выставки рисунков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. Экскурсии, п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сентябрь 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ение дополните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ведение в расписание занятий по английскому язы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ыявление интересов, способностей, склонностей с целью определения детей в кружки, студии, спортивные с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ворческие отчеты кружков, «Презентация успехов детей в творчестве»</w:t>
            </w:r>
          </w:p>
          <w:p>
            <w:pPr>
              <w:pStyle w:val="Normal"/>
              <w:rPr/>
            </w:pPr>
            <w:r>
              <w:rPr/>
              <w:t>4. Театрализованные по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, классные руководит., 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отовность выпускников дошкольной ступени к продолжению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(психологическая, педагогическая) уровня развития дошкольников и учащихся 4 класса, их готовность к дальнейшему обучению</w:t>
            </w:r>
          </w:p>
          <w:p>
            <w:pPr>
              <w:pStyle w:val="Normal"/>
              <w:rPr/>
            </w:pPr>
            <w:r>
              <w:rPr/>
              <w:t>2. Заполнение карт индивидуального развития старших дошкольников и выпускников начальной школы</w:t>
            </w:r>
          </w:p>
          <w:p>
            <w:pPr>
              <w:pStyle w:val="Normal"/>
              <w:rPr/>
            </w:pPr>
            <w:r>
              <w:rPr/>
              <w:t>3. Психолого-педагогический консилиум по итогам диагностики, разработка рекомендаций родителям, воспитателям, учител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май 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ектора, психолог, </w:t>
            </w:r>
          </w:p>
          <w:p>
            <w:pPr>
              <w:pStyle w:val="Normal"/>
              <w:rPr/>
            </w:pPr>
            <w:r>
              <w:rPr/>
              <w:t>ст.воспитатель,</w:t>
            </w:r>
          </w:p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заимодействие с родител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ие родительские собрания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Итоги истекшего года, перспективы на новый учебный год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казание посильной помощи в подготовке ОУ к новому учебному году</w:t>
            </w:r>
          </w:p>
          <w:p>
            <w:pPr>
              <w:pStyle w:val="Normal"/>
              <w:rPr/>
            </w:pPr>
            <w:r>
              <w:rPr/>
              <w:t>2. Собрания родителей детей дошкольного возраста</w:t>
            </w:r>
          </w:p>
          <w:p>
            <w:pPr>
              <w:pStyle w:val="Normal"/>
              <w:rPr/>
            </w:pPr>
            <w:r>
              <w:rPr/>
              <w:t xml:space="preserve">3. Собрания родителей </w:t>
            </w:r>
          </w:p>
          <w:p>
            <w:pPr>
              <w:pStyle w:val="Normal"/>
              <w:rPr/>
            </w:pPr>
            <w:r>
              <w:rPr/>
              <w:t xml:space="preserve">1-4 классов. </w:t>
            </w:r>
          </w:p>
          <w:p>
            <w:pPr>
              <w:pStyle w:val="Normal"/>
              <w:rPr/>
            </w:pPr>
            <w:r>
              <w:rPr/>
              <w:t>4. Психолого-педагогические консультации «готовность ребенка к обучению в школе».</w:t>
            </w:r>
          </w:p>
          <w:p>
            <w:pPr>
              <w:pStyle w:val="Normal"/>
              <w:rPr/>
            </w:pPr>
            <w:r>
              <w:rPr/>
              <w:t>5. День открытых дверей в прогимназии для родителей</w:t>
            </w:r>
          </w:p>
          <w:p>
            <w:pPr>
              <w:pStyle w:val="Normal"/>
              <w:rPr/>
            </w:pPr>
            <w:r>
              <w:rPr/>
              <w:t>6. Родительское собрание  «Готовность выпускников начальной школы к обучению в среднем звен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жидаемые результаты, выход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редшкольной готовности детей старшего дошкольного возраста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физической культуры и потребности в здоровом образе жизни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воспитанности и общей культуры воспитанников и учащихся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коммуникативной компетентности выпускников Начальной школы – детского сада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енности воспитанников и учащихся, занятых в системе  внутреннего и внешнего  дополнительного образования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фонда школьной медиатеки, повышение эффективности использования ИКТ в образовательном процессе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квалификации педагогов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образовательного учреждения с расширенными социальными функциями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учреждения в рамках модели единой коммуникативной среды в процессе образовательн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ша деятельность направлена на  разработку условий, обеспечивающих воспитание и образование социально активной, творческой, ответственной, позитивно мыслящей личности на основе создания единой коммуникативной среды образовательного учреждения. Мы уделяем  особое внимание  формированию потребности в саморазвитии, самообучении, самореализации в условиях ситуации успеха и свободного выбора каждого ребенка. Наши усилия направлены на  повышение уровня доступности качественного образования для всех учащихся микрорайона вне зависимости от социально-культурных возможностей семьи, уровня подготовленности учащегося путем  обновления структуры и содержания образования, развития  практической направленности образовательных програм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тратегические задачи управления прогимназии в условиях разви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Моделирование различных компонентов образовательн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целевая установка: формирование необходимых предпосылок, условий и механизмов для модернизации образовательной среды в направлении доступности, повышения качества и роста эффективности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е задач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Разработка принципов, стратегии дошкольного образования с последующим внедрением в практику работы школ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Разработка системы психолого-педагогического определения и анализа дифференцированных склонностей, способностей, интересов воспитанников и обучающихся;</w:t>
      </w:r>
    </w:p>
    <w:p>
      <w:pPr>
        <w:pStyle w:val="Normal"/>
        <w:rPr/>
      </w:pPr>
      <w:r>
        <w:rPr>
          <w:sz w:val="28"/>
          <w:szCs w:val="28"/>
        </w:rPr>
        <w:t>Инновационная составляющая для ОУ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Создание сквозного учебного плана, охватывающего базовый компонент, вариативный компонент и ресурсные возможности блока дополнительное образование, для единого пространства в рамках различных образовательных траекторий внутри интегрированного образовательного учреждения для детей дошкольного и младшего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е задачи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Разработка локальных актов, регулирующих деятельность новых компонентов образовательной среды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540"/>
        <w:rPr/>
      </w:pPr>
      <w:r>
        <w:rPr>
          <w:sz w:val="28"/>
          <w:szCs w:val="28"/>
        </w:rPr>
        <w:t>Организация экспертизы с последующим визированием разработанных педагогами кружковых программ, расширяющие образовательные возможности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онные задачи: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валифицированных консультаций, теоретических и научно-практических семинаров, «круглых столов», педагогических чтений и т.д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260" w:hanging="540"/>
        <w:jc w:val="both"/>
        <w:rPr/>
      </w:pPr>
      <w:r>
        <w:rPr>
          <w:sz w:val="28"/>
          <w:szCs w:val="28"/>
        </w:rPr>
        <w:t>Организовать пополнение фонда учебников, популярной литературы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 мотивации педагогов к разработке нового содержания и новых технологий образования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ъяснительную работу среди родителей  по новому содержанию образования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 задачи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илить методическую и дидактическую подготовку педагогов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воить современные педагогические технологии, в том числе информационно-коммуникационные, интенсифицирующие процесс обучения и воспитания;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ритерии оценки результативности новов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о кадровому обеспечению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440" w:hanging="720"/>
        <w:rPr/>
      </w:pPr>
      <w:r>
        <w:rPr>
          <w:sz w:val="28"/>
          <w:szCs w:val="28"/>
        </w:rPr>
        <w:t xml:space="preserve">Довести профессиональный уровень педагогов по следующим показателям: высшая квалификационная категория – 30 %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 – 35%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ая категория – 25%.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Совершенствование организации УВП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Инновационная составляющая для ОУ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Разработка единого расписания для всего образовательного учреждения, куда должны быть включены: базовый компонент образования, вариативный компонент, кружковой компонент из ресурсов блока дополнительной образование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Разработка методики анализа и замера перегрузки, учащихся с целью гибкого изменения объема образовательного трафика для каждого учащегося и для конкретного классн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е 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Создать перспективный план с проектом линий преем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ационные 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Усилить рекламу интересных внеурочн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методические 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Усовершенствовать поурочные планы в связи с внедрением новых компонентов образовательной сре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Обеспечить связь с городским методическим кабинетом Департамента образования  г. Бакс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620" w:right="1106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96"/>
        </w:tabs>
        <w:ind w:left="1596" w:hanging="1056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76"/>
        </w:tabs>
        <w:ind w:left="37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76"/>
        </w:tabs>
        <w:ind w:left="376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76"/>
        </w:tabs>
        <w:ind w:left="37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ynka2008@yandex.ru" TargetMode="External"/><Relationship Id="rId3" Type="http://schemas.openxmlformats.org/officeDocument/2006/relationships/hyperlink" Target="http://www.nshdsbaksan6.narod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20:00Z</dcterms:created>
  <dc:creator>A</dc:creator>
  <dc:description/>
  <cp:keywords/>
  <dc:language>en-US</dc:language>
  <cp:lastModifiedBy>1</cp:lastModifiedBy>
  <cp:lastPrinted>2010-03-13T14:54:00Z</cp:lastPrinted>
  <dcterms:modified xsi:type="dcterms:W3CDTF">2010-03-13T11:54:00Z</dcterms:modified>
  <cp:revision>27</cp:revision>
  <dc:subject/>
  <dc:title/>
</cp:coreProperties>
</file>