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6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        «Утверждаю»</w:t>
        <w:tab/>
        <w:t xml:space="preserve">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ПК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 xml:space="preserve">         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ректор МОУ «Прогимназия№5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 Ж.А.Кокова                                  г.Баксана»</w:t>
        <w:tab/>
        <w:tab/>
        <w:tab/>
        <w:tab/>
        <w:t xml:space="preserve">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З.Х.Архагова</w:t>
      </w:r>
      <w:r>
        <w:rPr>
          <w:b w:val="false"/>
          <w:bCs w:val="fals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>ПОЛОЖЕНИЕ</w:t>
        <w:br/>
      </w:r>
      <w:r>
        <w:rPr>
          <w:b/>
          <w:sz w:val="48"/>
          <w:szCs w:val="48"/>
        </w:rPr>
        <w:t xml:space="preserve">об установлении допла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мпенсационного характера работникам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ОУ "Прогимназия №5 г.Баксана"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«Положением об отраслевой системе оплате труда работников муниципальных учреждений системы образования г.о. Баксан» утвержденным Постановлением главы администрации г.о. Баксан от 29.12.2008г. №488 устанавливающей систему оплаты труда работников МОУ «Прогимназия №5  г. Баксана»</w:t>
      </w:r>
    </w:p>
    <w:p>
      <w:pPr>
        <w:pStyle w:val="ConsPlus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платы труда включает: </w:t>
      </w:r>
    </w:p>
    <w:p>
      <w:pPr>
        <w:pStyle w:val="ConsPlusNormal"/>
        <w:numPr>
          <w:ilvl w:val="1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е размеры окладов по профессиональным квалификационным группам (далее-ПКГ); </w:t>
      </w:r>
    </w:p>
    <w:p>
      <w:pPr>
        <w:pStyle w:val="ConsPlusNormal"/>
        <w:numPr>
          <w:ilvl w:val="1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 размеры повышающих коэффициентов; </w:t>
      </w:r>
    </w:p>
    <w:p>
      <w:pPr>
        <w:pStyle w:val="ConsPlusNormal"/>
        <w:numPr>
          <w:ilvl w:val="1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, размеры и порядок осуществления выплат компенсационного и стимулирующего характера;</w:t>
      </w:r>
    </w:p>
    <w:p>
      <w:pPr>
        <w:pStyle w:val="ConsPlusNormal"/>
        <w:numPr>
          <w:ilvl w:val="1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тверждения штатного расписания; </w:t>
      </w:r>
    </w:p>
    <w:p>
      <w:pPr>
        <w:pStyle w:val="ConsPlusNormal"/>
        <w:numPr>
          <w:ilvl w:val="1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платы труда руководителя, заместителя руководителя и главного бухгалтера учреждения;</w:t>
      </w:r>
    </w:p>
    <w:p>
      <w:pPr>
        <w:pStyle w:val="ConsPlusNormal"/>
        <w:numPr>
          <w:ilvl w:val="1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использования фонда оплаты труда.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работнику устанавливается трудовым договором в соответствии с системой оплаты труда, определенной  настоящим Положением. 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платы труда, включая минимальный размер должностного оклада работника, повышающие коэффициенты к окладам и иные выплаты стимулирующего характера являются обязательными для включения              в трудовой договор.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заработной  платы работников (без учета премий и иных стимулирующих выплат), устанавливаемый в соответствии с настоящей системой оплаты труда, не может быть меньше размера заработной платы (без учета премий и иных стимулирующих выплат), выплачиваемой на основе Единой тарифной сетки по оплате труда работников учреждений, при условии сохранения объема должностных обязанностей работников и выполнения ими работ той же квалификации, а также не может быть ниже минимального размера оплаты труда. 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, повышающих коэффициентов  определяются руководителем  учреждения  на основе  требований   к      профессиональной подготовке   и    уровню    квалификации,     которые     необходимы      для осуществления соответствующей профессиональной деятельности, а также   с учетом сложности и объема выполняемой работы. 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орган государственной власти Кабардино-Балкарской Республики, в ведении которого находится образовательное учреждение, может устанавливать руководителю учреждения  выплаты стимулирующего характера, размеры которых зависят от выполнения показателей результатов деятельности учреждения.</w:t>
      </w:r>
    </w:p>
    <w:p>
      <w:pPr>
        <w:pStyle w:val="ConsPlus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должностных окладов руководителей учреждений учитываются:</w:t>
      </w:r>
    </w:p>
    <w:p>
      <w:pPr>
        <w:pStyle w:val="ConsPlusNormal"/>
        <w:numPr>
          <w:ilvl w:val="1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выполнения учреждением функций, отнесенных к его компетенции;</w:t>
      </w:r>
    </w:p>
    <w:p>
      <w:pPr>
        <w:pStyle w:val="ConsPlusNormal"/>
        <w:widowControl/>
        <w:numPr>
          <w:ilvl w:val="1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офессиональный вклад руководителя в обеспечение эффективности деятельности учреждения;</w:t>
      </w:r>
    </w:p>
    <w:p>
      <w:pPr>
        <w:pStyle w:val="ConsPlusNormal"/>
        <w:widowControl/>
        <w:numPr>
          <w:ilvl w:val="1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руководителя работать с подчиненными;</w:t>
      </w:r>
    </w:p>
    <w:p>
      <w:pPr>
        <w:pStyle w:val="ConsPlusNormal"/>
        <w:widowControl/>
        <w:numPr>
          <w:ilvl w:val="1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уководителя положительно воздействовать на подчиненных личным примером сознательного отношения к делу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бюджетных средств государственных образовательных учреждений Кабардино-Балкарской Республики вправе централизовать до 5 процентов ассигнований, выделяемых из республиканского бюджета Кабардино-Балкарской Республики на оплату труда работников подведомственных им учреждений, на выплаты стимулирующего характера руководителям указанных учреждений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оплату труда работников формируется на календарный год исходя из объема ассигнований республиканского бюджета Кабардино-Балкарской Республики, внебюджетных средств и средств, поступающих от предпринимательской и иной приносящей доход деятельности учрежд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нормативными актами Российской Федерации и Кабардино-Балкарской Республик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отношения между работниками и работодателями регулируются трудовым законодательством Российской Федерации, нормативными правовыми актами Российской Федерации, коллективными договорами, соглашениями и локальными нормативными актами, содержащими нормы трудового права, а также настоящим Положением.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установления выплат компенсационного характера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й, занятым на тяжелых работах, работах с вредными, опасными и иными особыми условиями труда оплата производится в повышенном размере.</w:t>
        <w:tab/>
        <w:br/>
        <w:t xml:space="preserve"> В этих целях работникам учреждений  устанавливаются следующие выплаты компенсационного характера: 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латы работникам, занятым на тяжелых работах, работах с вредными и (или)   опасными и иными особыми условиями труда;  </w:t>
      </w:r>
    </w:p>
    <w:p>
      <w:pPr>
        <w:pStyle w:val="ConsPlusTitle"/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выплаты за работу в условиях, отклоняющихся от нормальных (при          совмещении профессий (должностей), сверхурочной работе, работе в ночное время, и при выполнении работ в других условиях, отклоняющихся от нормальных).</w:t>
      </w:r>
    </w:p>
    <w:p>
      <w:pPr>
        <w:pStyle w:val="ConsPlusTitle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никам, занятым на тяжелых работах, работах с вредными и (или) опасными и иными особыми условиями труда, в соответствии со статьей 147 Трудового кодекса Российской Федерации устанавливается компенсационная выплата (надбавка).</w:t>
      </w:r>
    </w:p>
    <w:p>
      <w:pPr>
        <w:pStyle w:val="ConsPlusTitle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ам учреждений системы образования  устанавливаются надбавки за дополнительный вид работы, не входящий в круг основных обязанностей:  доплата за проверку письменных работ – в размере до 15 процентов (пропорционально учебной нагрузке); доплата за заведование учебными кабинетами (лабораториями) - в размере 10 процентов; доплата за классное руководство до 20 процентов.</w:t>
      </w:r>
    </w:p>
    <w:p>
      <w:pPr>
        <w:pStyle w:val="ConsPlusTitle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ам учреждений, работающим в административных центрах районов, устанавливаются повышенные на 10 процентов оклады по сравнению с окладами специалистов, занимающихся этими видами деятельности в городских условиях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а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ых трудовым договором, устанавливается работнику в случаях совмещения им профессий (должностей), увеличения объема работы или исполнения обязанностей временно отсутствующего работника без освобождения от работы, определенной трудовым договором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 и установленного законодательством минимального размера оплаты труд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установлении конкретных размеров компенсационных выплат работникам, занятым на тяжелых работах, работах с вредными и (или) опасными и иными особыми условиями труда, принимаются по результатам проведения аттестации рабочих мест в соответствии с Положением о порядке установления доплат за неблагоприятные условия труда в учреждениях и организациях, утвержденным  приказом  Гособразования  СССР от 20 августа 1990г.  №579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аботодателя работнику может быть снижен ранее установленный размер надбавки или прекращена ее выплата при невыполнении условий для выплаты или нарушениях трудовой дисциплины.</w:t>
        <w:br/>
        <w:t>Основанием для снижения размера или прекращения выплаты надбавки работнику является приказ работодателя с указанием конкретных причин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за работу с 22 до 6 часов (ночное время) производится доплата к окладу в размере 35 процентов часового оклада, рассчитанного за каждый час работы в ночное время. Часовой оклад определяется путем деления месячного оклада на среднемесячное количество рабочих часов по графику 40-часовой рабочей недели в текущем году.</w:t>
      </w:r>
    </w:p>
    <w:p>
      <w:pPr>
        <w:pStyle w:val="ConsPlusNormal"/>
        <w:widowControl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плата производится на основании утвержденного в установленном порядке   </w:t>
        <w:br/>
        <w:t xml:space="preserve">  Табеля учета использования рабочего времени и расчета заработной платы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 При этом работникам, получающим оклад (должностной оклад), оплата труда в выходные и нерабочие праздничные дни осуществляется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  <w:tab/>
        <w:br/>
        <w:t>Конкретные размеры оплаты за работу в выходной или нерабочий праздничный день устанавливаются коллективным договором, локальным нормативным актом, трудовым договоро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оплата сверхурочной работы составляет за первые два часа работы не менее чем в полуторном размере, за последующие часы - не менее чем в двойном размере в соответствии со статьей 152 Трудового кодекса Российской Федерации. Конкретные размеры оплаты за сверхурочную работу определяются коллективным договором, локальным нормативным актом или трудовым договоро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устанавливаются к окладам (должностным окладам), ставкам заработной платы работников.</w:t>
        <w:br/>
        <w:t>В тех случаях, когда работники имеют право на повышение (увеличение) оклада одновременно по нескольким основаниям, размеры повышений (увеличений) складываются и на сумму процентов повышается (увеличивается) оклад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40"/>
        </w:tabs>
        <w:ind w:left="740" w:hanging="3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1</dc:creator>
  <dc:description/>
  <cp:keywords/>
  <dc:language>en-US</dc:language>
  <cp:lastModifiedBy>1</cp:lastModifiedBy>
  <cp:lastPrinted>2009-06-26T16:49:00Z</cp:lastPrinted>
  <dcterms:modified xsi:type="dcterms:W3CDTF">2009-06-26T12:50:00Z</dcterms:modified>
  <cp:revision>1</cp:revision>
  <dc:subject/>
  <dc:title>«Согласовано»                                                        «Утверждаю»</dc:title>
</cp:coreProperties>
</file>