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КОУ «Прогимназия №5</w:t>
        <w:br/>
        <w:t>г.Баксана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 З.Х.Арха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  <w:br/>
        <w:t>МКОУ «Прогимназия №5 г.Баксана»</w:t>
        <w:br/>
        <w:t>на 2013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81"/>
        <w:gridCol w:w="1417"/>
        <w:gridCol w:w="1276"/>
        <w:gridCol w:w="1276"/>
        <w:gridCol w:w="155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08"/>
              <w:jc w:val="center"/>
              <w:rPr/>
            </w:pPr>
            <w:r>
              <w:rPr>
                <w:sz w:val="28"/>
                <w:szCs w:val="28"/>
              </w:rPr>
              <w:t xml:space="preserve">2 класс </w:t>
            </w:r>
          </w:p>
          <w:p>
            <w:pPr>
              <w:pStyle w:val="Normal"/>
              <w:ind w:right="-8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ГОС  </w:t>
            </w:r>
          </w:p>
          <w:p>
            <w:pPr>
              <w:pStyle w:val="Normal"/>
              <w:ind w:right="-8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О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барди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бардинск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, ( ОРКС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 xml:space="preserve">к учебному плану МКОУ "Прогимназия №5 г.Баксана" </w:t>
        <w:br/>
        <w:t>на 2013-2014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разработан на основе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(приказ Минобрнауки РФ от 06.10.2009№373 «Об утверждении и введении в действие ФГОС НОО»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26.11.2010 №1241 «О внесении изменений в ФГОС НОО, утвержденный приказом Министерства образования и науки РФ от6 октября 2009г. №373» (далее- приказ №1241)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 РФ от                        29.12.2010г. №189 «Об утверждении «СанПин 2.4.2.2821-10 «Санитарно-эпидемиологические требования к условиям и организации обучения в общеобразовательных учреждениях» (далее- Сан.ПиН)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 базисный  учебный план для общеобразовательных  учреждений КБР на 2011-2012 учебный год, утвержденный приказом МОН КБР № 418 от 18. 07. 2011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Письмо Министерства образования и науки РФ от. 09. 02. 2012г. № МД-    102/03 «О введении курса ОРКСЭ с 1 сентября 2012года» - приложение №4 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истерства образования и науки РФ от 24.10. 2011г. № МД- 1427/03 «Об обеспечении преподавания комплексного учебного курса ОРКСЭ».             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реализации образовательной программы «Перспектива», «Школа России»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учащихся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 и познанию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 принятие основных базовых ценност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ниверсальных учебных действий (регулятивных, познавательных, коммуникативных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Формировать творчески работающий коллектив педагогов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совершенствовать работу методических объединений;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организовать изучение, внедрение и совершенствование технологии и ме</w:t>
        <w:softHyphen/>
        <w:t>тодик диагностики качества образования;</w:t>
      </w:r>
    </w:p>
    <w:p>
      <w:pPr>
        <w:pStyle w:val="Style18"/>
        <w:widowControl w:val="false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овать публикацию творческих и научных работ педагогов;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продолжить учебу педагогов по использованию информационных техно</w:t>
        <w:softHyphen/>
        <w:t>логий в образовательном процессе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организацию учебно-воспитательного процесса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Совершенствовать взаимодействие учебных дисциплин на основе интеграци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Развивать дифференциацию обучения, технологию проблемного обуч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Внедрять в учебно-воспитательный процесс технологии, формирующие ключевые компетен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Формировать физически здоровую личность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1134" w:hanging="36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не допускать перегрузок учащихся в учебных ситуациях;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1134" w:hanging="36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организовать рабочий день учащегося с учетом санитарно-гигиенических норм и возрастных особенностей учащегося;</w:t>
      </w:r>
    </w:p>
    <w:p>
      <w:pPr>
        <w:pStyle w:val="Style18"/>
        <w:widowControl w:val="false"/>
        <w:numPr>
          <w:ilvl w:val="1"/>
          <w:numId w:val="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ать и реализовать программу «Здоровье»;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1134" w:hanging="36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в образовательный процесс здоровьесберегающей технологии, повышение  экологической культуры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ориентирован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на 4–летний нормативный срок освоения государственных образовательных программ начального общего образования.  Продолжительность учебного года: 2-4 классы 34 учебные недели. Продолжительность урока для 2-4 класса – 40 мину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работу в 2013-2014 учебном году в режиме 6-ти дневной учебной нед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ГОС НОО -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учебного плана обеспечивает реализацию  школьного компон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часы вариативной части использованы для увеличения учебной  нагрузки по   русскому языку  в 4 кла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установлено соотношение между федеральным компонентом, региональном   (национально- региональным) компонентом, и компонентом ОУ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КГОС-75%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ый)-15%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 ОУ-10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ОУ реализуется программа начального общего образования: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ая аудиторная учебная нагрузка для 2-4 классах 26 часов. Образовательные области базового компонента выполняются в полном объеме. Обязательными для изучения в начальной школе являются предметы: русский язык,  литературное чтение, иностранный язык, математика, окружающий мир, музыка, изобразительное искусство, технология, физическая культура. 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разования используются программы: 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а» - в 2,3  классе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Школа России» - в 4 классе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граммы соответствуют требованиям Федеральных государственных образовательных стандартов. </w:t>
      </w:r>
    </w:p>
    <w:p>
      <w:pPr>
        <w:pStyle w:val="Style17"/>
        <w:widowControl w:val="false"/>
        <w:spacing w:before="0" w:after="0"/>
        <w:ind w:firstLine="600"/>
        <w:jc w:val="both"/>
        <w:rPr/>
      </w:pPr>
      <w:r>
        <w:rPr>
          <w:b/>
          <w:sz w:val="28"/>
          <w:szCs w:val="28"/>
        </w:rPr>
        <w:t>Образовательная область «Филология»:</w:t>
      </w:r>
      <w:r>
        <w:rPr>
          <w:sz w:val="28"/>
          <w:szCs w:val="28"/>
        </w:rPr>
        <w:t xml:space="preserve">  предусматривает изучение «Русского языка» (1-4 классы), «Литературного чтения» (1-4 классы), «Родного языка» (1-4 классы), «Родной литературы» (1-4 классы), «Иностранного языка»  (2-4 классы).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навыков письменной речи  в 4  классе компонент образовательного учреждения выделяется на изучение учебного предмета «Русский язык».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Математика»:</w:t>
      </w:r>
      <w:r>
        <w:rPr>
          <w:sz w:val="28"/>
          <w:szCs w:val="28"/>
        </w:rPr>
        <w:t xml:space="preserve"> предусматривает изучение учебного предмета «Математика». Общий объем учебной нагрузки изучаемых разделов курса «Математика» - не менее 136 часов во 2-4 классах.</w:t>
      </w:r>
    </w:p>
    <w:p>
      <w:pPr>
        <w:pStyle w:val="Style17"/>
        <w:widowControl w:val="false"/>
        <w:spacing w:before="0" w:after="0"/>
        <w:ind w:firstLine="600"/>
        <w:jc w:val="both"/>
        <w:rPr/>
      </w:pPr>
      <w:r>
        <w:rPr>
          <w:b/>
          <w:sz w:val="28"/>
          <w:szCs w:val="28"/>
        </w:rPr>
        <w:t>Образовательная область «Окружающий мир»:</w:t>
      </w:r>
      <w:r>
        <w:rPr>
          <w:sz w:val="28"/>
          <w:szCs w:val="28"/>
        </w:rPr>
        <w:t xml:space="preserve"> изучается в 2-4 классах учебным предметом: «Окружающий мир» по 2 часа в неделю.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:</w:t>
      </w:r>
      <w:r>
        <w:rPr>
          <w:sz w:val="28"/>
          <w:szCs w:val="28"/>
        </w:rPr>
        <w:t xml:space="preserve"> в 2-4 классах, в соответствии с приказом Министерства образования Российской Федерации, от 09.03.2004г. № 1312 ,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, от 06.10.2009г. № 373 «Об утверждении и введении в действие федерального государственного образовательного стандарта начального общего образования» введен 3-й час физической  культуры.</w:t>
      </w:r>
    </w:p>
    <w:p>
      <w:pPr>
        <w:pStyle w:val="Style17"/>
        <w:widowControl w:val="false"/>
        <w:spacing w:before="0" w:after="0"/>
        <w:ind w:firstLine="600"/>
        <w:jc w:val="both"/>
        <w:rPr/>
      </w:pPr>
      <w:r>
        <w:rPr>
          <w:b/>
          <w:sz w:val="28"/>
          <w:szCs w:val="28"/>
        </w:rPr>
        <w:t>Образовательная область «Искусство»:</w:t>
      </w:r>
      <w:r>
        <w:rPr>
          <w:sz w:val="28"/>
          <w:szCs w:val="28"/>
        </w:rPr>
        <w:t xml:space="preserve"> представлена учебными предметами- музыка, изобразительное искусство по одному часу в неделю.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редмет «Технология»: </w:t>
      </w:r>
      <w:r>
        <w:rPr>
          <w:sz w:val="28"/>
          <w:szCs w:val="28"/>
        </w:rPr>
        <w:t xml:space="preserve"> изучается как самостоятельный предмет с учебной нагрузкой 2 часа в неделю в 2-4 классах. В рамках предмета «Технология» в 3, 4 классах вводится изучение учебного модуля «Информатика и информационно - коммуникативные технологии»  (ИКТ) направленные на обеспечение всеобщей компьютерной грамотности. При изучении предмета «Технология» в 3, 4 классах  модули «Информатика» и «Технология» преподаются с чередованием.</w:t>
      </w:r>
    </w:p>
    <w:p>
      <w:pPr>
        <w:pStyle w:val="Style17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В связи с переходом ОУ на ФГОС НОО учебный план 2-3 классов состоит из 2 частей: обязательной части и части, формируемой участниками образовательного процесса, включающую внеурочную деятельность, осуществляему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дня. 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физкультурно - спортивная, художественная, научно-познавательная, общественно-полезная деятельность,  социально - педагогическая ). Время, отводимое   на  внеурочную деятельность составляет: в 2,3  классах 10 н/часов, в  4 классе 9 н/часов. Кружки общественно – полезной направленности проводятся педагогом МКОУ «Центр детского творчества». (по договору).  </w:t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неурочная деятельность</w:t>
      </w:r>
      <w:r>
        <w:rPr/>
        <w:t xml:space="preserve">  </w:t>
        <w:b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85"/>
        <w:gridCol w:w="711"/>
        <w:gridCol w:w="714"/>
        <w:gridCol w:w="709"/>
        <w:gridCol w:w="2976"/>
      </w:tblGrid>
      <w:tr>
        <w:trPr>
          <w:trHeight w:val="3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ов, секций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овременные и национальные танц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омпьютером на т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 – научна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шк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орно – спортив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орно – спортив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Дети Ми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ая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я мастериц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езна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40" w:hanging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иг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езная </w:t>
            </w:r>
          </w:p>
        </w:tc>
      </w:tr>
    </w:tbl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МКОУ «Прогимназия №5 г.Баксана» с приоритетным  валеолого – оздоровительным направлением, здоровье определяется как состояние «полного физического, психического и социального благополучия», а не только как отсутствие болезней. Для прогимназии характерна, прежде всего, гармония разных видов здоровья- физического, психо – эмоционального, духовно – нравсвенного, интеллектуального, социального. Известно, что состояние здоровья зависит от образа жизни, значительную часть которой ребенок проводит в прогимназии (ГПД). Поэтому программа формирования культуры здорового и безопасного образа жизни «Будь здоров!» (утверждена после реализации программы «Гармония») в прогимназии  начинается с построения и реализации здороьесохраняющего, безопасного для здоровья обучающихся учебного процесса. Затем рассматриваются просветительская и мотивационная работа, ориентированная на здоровый образ жизни. Образовательные система «Школа России», «Перспектива» обеспечивают здоровый образ жизни через здоровые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 Они обеспечивают понимание ребенком изучаемых вопросов, создают условия для гармоничных отношений учителя с учеником и детей друг с другом. Просветительская и мотивационная работа, ориентированная на здоровый образ жизни, направленная на формирование у школьников представление о человеке как о главной ценности общества. Она формирует элементарные представления ребенка о себе самом, о функциях своего организма, детям даются начальные представления о здоровье, основных способах закаливания организма, о способах укрепления здоровья  средствам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реализуется в соответствии с УМК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Приложение №1 к учебному плану</w:t>
        <w:br/>
      </w:r>
      <w:r>
        <w:rPr>
          <w:b/>
          <w:sz w:val="28"/>
          <w:szCs w:val="28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учебно-методическом обеспе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КОУ "Прогимназия №5 г.Бакса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851"/>
        <w:gridCol w:w="155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Русский язык» Климанова Л.Ф., Бабушкина Т.Ф Москва Изд. «Просвещение» 2012г. 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итературное чтение </w:t>
            </w:r>
          </w:p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Литературное чтение» Климанова Л.Ф., Горецкий В.Г., Виноградская Л.А. Москва Издательство «Просвещение» 2012г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атематика» Петерсон Л. Г. Москва Изд. «Ювента»201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/>
            </w:pPr>
            <w:r>
              <w:rPr>
                <w:color w:val="000000"/>
                <w:spacing w:val="-3"/>
              </w:rPr>
              <w:t xml:space="preserve">Окружающий </w:t>
            </w:r>
            <w:r>
              <w:rPr>
                <w:color w:val="000000"/>
                <w:spacing w:val="-5"/>
              </w:rPr>
              <w:t>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кружающий мир» Плешаков А.А., Новицкая М.Ю. Москва Изд. «Просвещение» 2012г.</w:t>
            </w:r>
          </w:p>
          <w:p>
            <w:pPr>
              <w:pStyle w:val="Normal"/>
              <w:shd w:fill="FFFFFF" w:val="clear"/>
              <w:ind w:left="-72"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/>
            </w:pPr>
            <w:r>
              <w:rPr>
                <w:color w:val="000000"/>
                <w:spacing w:val="-3"/>
              </w:rPr>
              <w:t xml:space="preserve">Кабардинский </w:t>
            </w:r>
            <w:r>
              <w:rPr>
                <w:color w:val="000000"/>
                <w:spacing w:val="-2"/>
              </w:rPr>
              <w:t xml:space="preserve">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Кабардинский язык» Таов Ж.К. Нальчик Изд. «Эльбрус» 201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гл.язык</w:t>
            </w:r>
          </w:p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Английский язык» Биболетова М.З., Денисенко О.А., Трубанева Н.Н. Москва Изд. «Титул» 201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ардинск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одная речь» Ержыб Аслъэн Нальчик Изд. «Эльбрус» 201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узыка», Е.Д. Критская,. «Просвещение» 201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Технология», Н.И.Роговцева, «Просвещение» 201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Изобразительное искусство», Т.Я. Шпикалова, М., 2011г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Физическая культура»,В.И.Лях, «Просвещение» 2012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Русский язык» Климанова Л.Ф., Бабушкина Т.Ф Москва Изд. «Просвещение» 2012г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итературное чтение </w:t>
            </w:r>
          </w:p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Литературное чтение» Климанова Л.Ф., Горецкий В.Г., Виноградская Л.А. Москва Издательство «Просвещение» 2012г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атематика» Петерсон Л. Г. Москва Изд. «Ювента»201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/>
            </w:pPr>
            <w:r>
              <w:rPr>
                <w:color w:val="000000"/>
                <w:spacing w:val="-3"/>
              </w:rPr>
              <w:t xml:space="preserve">Окружающий </w:t>
            </w:r>
            <w:r>
              <w:rPr>
                <w:color w:val="000000"/>
                <w:spacing w:val="-5"/>
              </w:rPr>
              <w:t>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кружающий мир» Плешаков А.А., Новицкая М.Ю. Москва Изд. «Просвещение» 2012г.</w:t>
            </w:r>
          </w:p>
          <w:p>
            <w:pPr>
              <w:pStyle w:val="Normal"/>
              <w:shd w:fill="FFFFFF" w:val="clear"/>
              <w:ind w:left="-72"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/>
            </w:pPr>
            <w:r>
              <w:rPr>
                <w:color w:val="000000"/>
                <w:spacing w:val="-3"/>
              </w:rPr>
              <w:t xml:space="preserve">Кабардинский </w:t>
            </w:r>
            <w:r>
              <w:rPr>
                <w:color w:val="000000"/>
                <w:spacing w:val="-2"/>
              </w:rPr>
              <w:t xml:space="preserve">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Кабардинский язык» Таов Ж.К. Нальчик Изд. «Эльбрус» 201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гл.язык</w:t>
            </w:r>
          </w:p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Английский язык» Биболетова М.З., Денисенко О.А., Трубанева Н.Н. Москва Изд. «Титул» 201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ардинск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одная речь» Ержыб Аслъэн Нальчик Изд. «Эльбрус» 2012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узыка», Е.Д. Критская,. «Просвещение» 201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Технология», Н.И.Роговцева, «Просвещение» 201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Изобразительное искусство», Т.Я. Шпикалова, М., 2011г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Физическая культура»,В.И.Лях, «Просвещение» 2012г.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right="-108" w:hanging="0"/>
              <w:rPr/>
            </w:pPr>
            <w:r>
              <w:rPr>
                <w:color w:val="000000"/>
                <w:spacing w:val="-2"/>
              </w:rPr>
              <w:t xml:space="preserve">Литературное </w:t>
            </w:r>
            <w:r>
              <w:rPr>
                <w:color w:val="000000"/>
                <w:spacing w:val="-3"/>
              </w:rPr>
              <w:t xml:space="preserve">чт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тературное чтение»; Климанова Л.Ф. гр.авт., Москва, «Просвещение», 2009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/>
            </w:pPr>
            <w:r>
              <w:rPr>
                <w:color w:val="000000"/>
                <w:spacing w:val="-2"/>
              </w:rPr>
              <w:t>«Русский язык»; И.Зеленина и др., Москва. Просвещение  2009.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Математика»; Моро М.И., Бантова М.А., Москва, </w:t>
            </w:r>
            <w:r>
              <w:rPr>
                <w:color w:val="000000"/>
                <w:spacing w:val="-1"/>
              </w:rPr>
              <w:t>«Просвещение», 2009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/>
            </w:pPr>
            <w:r>
              <w:rPr>
                <w:color w:val="000000"/>
                <w:spacing w:val="-2"/>
              </w:rPr>
              <w:t xml:space="preserve">Окружающий </w:t>
            </w:r>
            <w:r>
              <w:rPr>
                <w:color w:val="000000"/>
                <w:spacing w:val="-7"/>
              </w:rPr>
              <w:t>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/>
            </w:pPr>
            <w:r>
              <w:rPr/>
              <w:t>«Окружающий мир»; Плешаков А.А., Москва, «Просвещение», 2009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/>
            </w:pPr>
            <w:r>
              <w:rPr>
                <w:color w:val="000000"/>
                <w:spacing w:val="-3"/>
              </w:rPr>
              <w:t xml:space="preserve">Кабардинское </w:t>
            </w:r>
            <w:r>
              <w:rPr>
                <w:color w:val="000000"/>
                <w:spacing w:val="-2"/>
              </w:rPr>
              <w:t>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/>
            </w:pPr>
            <w:r>
              <w:rPr>
                <w:color w:val="000000"/>
                <w:spacing w:val="-2"/>
              </w:rPr>
              <w:t>«Родная речь» Л.Куготов, Нальчик, «Эльбрус», 2009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ардин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абардинский язык»;Л.Захохов и др., Нальчик, «Эльбрус», 2009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гл.язык</w:t>
            </w:r>
          </w:p>
          <w:p>
            <w:pPr>
              <w:pStyle w:val="Normal"/>
              <w:shd w:fill="FFFFFF" w:val="clear"/>
              <w:ind w:left="-72" w:right="-10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Английский язык»; М.З.Биболетова,О.А.Денисенко,</w:t>
            </w:r>
          </w:p>
          <w:p>
            <w:pPr>
              <w:pStyle w:val="Normal"/>
              <w:shd w:fill="FFFFFF" w:val="clear"/>
              <w:ind w:left="-72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.Н.Трубанева, изд. «Титул», 2009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</w:rPr>
            </w:pPr>
            <w:r>
              <w:rPr/>
              <w:t>ОРКС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</w:rPr>
            </w:pPr>
            <w:r>
              <w:rPr/>
              <w:t>«Основы релегиозных культур и светской этики». А.Я.Данилюк, Просвещение 201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Технология», Т.Я.Шпикалова, Просвещени е2009 г.; Н.В.Матвеева, Информатика и ИКТ, Бином 2012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«Физическая культура», В.И. Лях, </w:t>
            </w:r>
            <w:r>
              <w:rPr>
                <w:color w:val="000000"/>
                <w:spacing w:val="-1"/>
              </w:rPr>
              <w:t>«Просвещение», 201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«Музыка»,Н.И.Критская, М. Просвещение 2012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«Изобразительное искусство», Л.А.Неменская, просвещение 2010г.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•"/>
      <w:lvlJc w:val="left"/>
      <w:pPr>
        <w:tabs>
          <w:tab w:val="num" w:pos="0"/>
        </w:tabs>
        <w:ind w:left="2835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8:00Z</dcterms:created>
  <dc:creator>1</dc:creator>
  <dc:description/>
  <cp:keywords/>
  <dc:language>en-US</dc:language>
  <cp:lastModifiedBy>Master</cp:lastModifiedBy>
  <cp:lastPrinted>2013-05-16T20:58:00Z</cp:lastPrinted>
  <dcterms:modified xsi:type="dcterms:W3CDTF">2013-08-22T13:38:00Z</dcterms:modified>
  <cp:revision>2</cp:revision>
  <dc:subject/>
  <dc:title>Утверждаю</dc:title>
</cp:coreProperties>
</file>