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610</wp:posOffset>
                </wp:positionH>
                <wp:positionV relativeFrom="page">
                  <wp:posOffset>369570</wp:posOffset>
                </wp:positionV>
                <wp:extent cx="6932295" cy="9902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9902160"/>
                          <a:chOff x="0" y="0"/>
                          <a:chExt cx="6932160" cy="9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2160" cy="9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6888600" cy="11797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            МКОУ «Прогимназия №5 г.Баксана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063480"/>
                            <a:ext cx="1708920" cy="7074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063480"/>
                            <a:ext cx="1708920" cy="7074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6063480"/>
                            <a:ext cx="1708920" cy="7074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720" y="6063480"/>
                            <a:ext cx="1708920" cy="7074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1220400"/>
                            <a:ext cx="5164920" cy="4824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[Введите подзаголовок документ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Paradise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3080" y="1221120"/>
                            <a:ext cx="1708200" cy="48240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90680"/>
                            <a:ext cx="5164920" cy="2595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6790680"/>
                            <a:ext cx="1708200" cy="25959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406080"/>
                            <a:ext cx="6888600" cy="471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29.1pt;width:545.85pt;height:779.7pt" coordorigin="486,582" coordsize="10917,15594">
                <v:rect id="shape_0" fillcolor="white" stroked="t" o:allowincell="f" style="position:absolute;left:486;top:582;width:10916;height:1559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17;top:616;width:10847;height:185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                           МКОУ «Прогимназия №5 г.Баксана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517;top:10131;width:2690;height:111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37;top:10131;width:2690;height:111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59;top:10131;width:2690;height:1113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679;top:10131;width:2690;height:111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517;top:2504;width:8133;height:759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[Введите подзаголовок документа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Paradise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680;top:2505;width:2689;height:7596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517;top:11276;width:8133;height:40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680;top:11276;width:2689;height:40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17;top:15395;width:10847;height:7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8805</wp:posOffset>
                </wp:positionH>
                <wp:positionV relativeFrom="paragraph">
                  <wp:posOffset>47625</wp:posOffset>
                </wp:positionV>
                <wp:extent cx="659066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03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заседании М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….… 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рова З.Х.. __________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УВР 1 ступе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кова Ж.А. ___________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огимназии №5 г. Бакса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огова З.Х. 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09.45pt;mso-wrap-distance-left:9.05pt;mso-wrap-distance-right:9.05pt;mso-wrap-distance-top:0pt;mso-wrap-distance-bottom:0pt;margin-top:3.75pt;mso-position-vertical-relative:text;margin-left:-47.1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038"/>
                        <w:gridCol w:w="342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заседании М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….…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рова З.Х.. __________</w:t>
                            </w:r>
                          </w:p>
                        </w:tc>
                        <w:tc>
                          <w:tcPr>
                            <w:tcW w:w="3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УВР 1 ступ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кова Ж.А. ___________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огимназии №5 г. Бакса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огова З.Х. 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Без здоровья и мудрость незавидна, и искусство бледно,</w:t>
        <w:br/>
        <w:t xml:space="preserve">                  и сила вяла, и богатство бесполезно, и слово бессильно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Герофи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Це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каз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зродить идею шефства как средства распространения волонтерского движения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формировать у педагогов школы и воспитателей детского сада мотивацию к работе по профилактическим  программам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ша  волонтерская группа занимается пропагандой здорового образа жизни вот уже 5 лет и достигла следующих результатов :Коллективная работа ОУ в  городском конкурсе буклетов «Наркотикам нет» 1 место (2008-2009г); Коллективная работа ОУ в  городском конкурсе  альбомов «Наркотикам нет» 2 место (2008-2009г) ; Бугова А.Л.-учт.нач.кл в  городском конкурсе рисунков  «Наркотикам нет» 3 место- уч-ца 3го класса Жигатова Э.3 (2008-2009г); Коллективная работа ОУ в республиканском конкурсе 5 Всероссийской акции «Спорт вместо наркотиков» 1 место  (2008-2009г); Кольцова И.В.- уч.нач.кл. в  городском конкурсе рисунков  «Следовать закону, беречь здоровье детей» 2 место уч-к 2го класса Закураев Р. (2009-2010г);  Коллективная работа ОУ в  городском конкурсе буклетов «Наркотикам нет» 1 место (2009-2010г); Пхитикова З.В.-уч.нач.кл в  городском конкурсе рисунков «Спорту – да, наркотикам - нет» 2 место уч-к  3го класса Баков А. 3 класс(2009-2010г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; Бугова А.Л.-уч.нач.кл в  городском конкурсе «Я выбираю спорт как альтернативу пагубным привычкам» в номинации «Фото» 1 место (2010-2011г); Кольцова И.В.-уч.нач.кл в  городском конкурсе «Я выбираю спорт как альтернативу пагубным привычкам» в номинации «Сочинение» 1 место уч-ца 3го класса Журтова А. (2010-2011г); Баксанова Л.М.-уч.нач.кл в  городском конкурсе «Я выбираю спорт как альтернативу пагубным привычкам» в номинации «Листовка» 2 место (2010-2011г); Кокова Ж.А.-зам по УВР в  городском конкурсе «Я выбираю спорт как альтернативу пагубным привычкам» в номинации «Буклет» 3 место восп-ль Думанова А.Х. (2010-2011г); Кольцова И.В.-уч.нач.кл в  городском конкурсе «Я выбираю спорт как альтернативу пагубным привычкам» в номинации «Литературная работа» 1 место уч-ца 4го класса Журтова А. (2011-2012г); Кокова Ж.А.-зав по УВР в  городском конкурсе «Я выбираю спорт как альтернативу пагубным привычкам» в номинации «Буклет» 2 место (2011-2012г); Бугова А.Л.-уч.нач.кл в  городском конкурсе «Я выбираю спорт как альтернативу пагубным привычкам» в номинации «Реферат» 3 место (2011-2012г); Баксанова Л.М.-уч.нач.кл в  городском конкурсе «Я выбираю спорт как альтернативу пагубным привычкам» в номинации «Рекомендации учреждениям по привлечению молодёжи к ведению ЗОЖ» 2 место (2011-2012г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иссия нашей волонтерской группы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2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</w:t>
      </w: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  <w:t>социальную компетенц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val="en-US" w:eastAsia="en-US"/>
        </w:rPr>
        <w:drawing>
          <wp:inline distT="0" distB="0" distL="0" distR="0">
            <wp:extent cx="5598160" cy="2364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прогимназия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Информационный моду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седы со специалистам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рупповые занятия волонтеров для учащих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зготовление плакат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пуск газет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формление информационного стенд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кции волонтер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истовк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иктори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Альтернативный моду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ВН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ы, конкурс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тречи со спортсмена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деля “Только здоровые привычки”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портивные мероприят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отоконкур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курению, алкоголизму: Участвовать в акциях по здоровому образу жизни организуемых прогимназией, район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модели детского и родительского волонтерского движения внутри прогимназии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Условия для организации волонтерского дви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заимодействие специалистов различных областей при обучении волонтеров и подготовке мероприяти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Заповеди волонтеров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равила деятельности волонте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удь генератором иде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важай мнение других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ещаешь – сдела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 умеешь – научись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удь настойчив в достижении целей!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7290" cy="2133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декс волонтер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то тренируется и обучается, У того всегда и все получается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нова и снова скажем народу: “Зависимость может украсть свободу!” (Пропаганда ЗОЖ в прогимназии .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лючевые мероприят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дготовка волонтеров  с  методиками игровых технологий в рамках образовательного курса “Твой выбор”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здание методической папки, включающей мероприятия и игр по пропаганде ЗОЖ, и профилактике социально-негативных явлений в подростковой  сред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алендарный план</w:t>
      </w:r>
      <w:r>
        <w:rPr/>
        <w:br/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7563"/>
        <w:gridCol w:w="140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здание приказа директора школы о создании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ставление плана работы по реализации про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Формула успеха”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Психологическая  иг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январь-ма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пустить и раздать буклеты о вреде пива “Мифы и реальность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курс плакатов “Мы и наше здоровье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к сказать наркотикам: “Нет!”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интерактивных акций членами волонтерской команды здоровья в пришкольном летнем детском оздоровительном лагер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едение дневника волонтерской команды</w:t>
            </w:r>
          </w:p>
        </w:tc>
        <w:tc>
          <w:tcPr>
            <w:tcW w:w="14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и участия уч-ся в реализации программы волонтерской                       группы «Твой выбор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141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Этапы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ФИ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Место,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ФИО          рук - 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Конкурс буклетов «Наркотикам 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рисунков  «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игатова Э.3 3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место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угова А.Л.-учт.нач.к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5 Всероссийская акция «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спубли 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рисунков  «Следовать закону, беречь здоровь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кураев Р. 2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2 место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ьцова И.В.- уч.нач.к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буклетов «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рисунков «Спорту – да, наркотикам -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ков 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2 место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хитикова З.В.-уч.нач.кл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Ф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угова А.Л.-учт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угова А.Л.-учт.нач.кл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Соч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уртова А. 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ьцова И.В.- уч.нач.кл.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Лис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ксанова Л.М.-уч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ксанова Л.М.-уч.нач.кл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Бук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Думанова А.Х. вос-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Литературн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Журтова А. 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1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льцова И.В.- уч.нач.кл.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Бук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кова Ж.А. зам. По УВР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Рефе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угова А.Л.-учт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3 место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угова А.Л.-учт.нач.кл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«Я выбираю спорт как альтернативу пагубным привычкам» в номинации «Рекомендации учреждениям по привлечению молодёжи к ведению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ксанова Л.М.-уч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2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аксанова Л.М.-уч.нач.кл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МКОУ "Прогимназия №5 г.Баксана" </w:t>
      </w:r>
    </w:p>
    <w:p>
      <w:pPr>
        <w:pStyle w:val="Style15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Style15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Style15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Style15"/>
        <w:rPr>
          <w:rFonts w:ascii="Cambria" w:hAnsi="Cambria" w:cs="Cambria"/>
          <w:color w:val="000000"/>
          <w:sz w:val="72"/>
          <w:szCs w:val="72"/>
        </w:rPr>
      </w:pPr>
      <w:r>
        <w:rPr>
          <w:rFonts w:cs="Cambria" w:ascii="Cambria" w:hAnsi="Cambria"/>
          <w:color w:val="000000"/>
          <w:sz w:val="72"/>
          <w:szCs w:val="72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Программа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eastAsia="Cambria" w:cs="Cambria" w:ascii="Cambria" w:hAnsi="Cambria"/>
          <w:b/>
          <w:i/>
          <w:color w:val="FF0000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FF0000"/>
          <w:sz w:val="40"/>
          <w:szCs w:val="40"/>
        </w:rPr>
        <w:t>по организации здорового питания детей</w:t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Style15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object w:dxaOrig="4367" w:dyaOrig="3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35pt;height:323.95pt" filled="f" o:ole="">
            <v:imagedata r:id="rId5" o:title=""/>
          </v:shape>
          <o:OLEObject Type="Embed" ProgID="" ShapeID="ole_rId4" DrawAspect="Content" ObjectID="_1013594554" r:id="rId4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2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доровое питание – здоровое поко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23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«Здоровое питание – здоровое поколение» на период с 2008 по 2013 гг. (Подпрограмма Программы развития школы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Основание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Закон Российской Федерации «Об образовании» от 10.07.1992 г. №3266-1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СанПин 2.4.2.1178-08 «Гигиенические требования к условиям  обучения в ОУ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СанПин 2.4.2.2821-10 «Санитарно-эпидемиологические требования к организации питания обучающихся и воспитанников в ОУ, учреждениях дошкольного и начального образовани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Программа</w:t>
            </w:r>
            <w:r>
              <w:rPr>
                <w:rFonts w:cs="Arial" w:ascii="Arial" w:hAnsi="Arial"/>
                <w:sz w:val="15"/>
                <w:szCs w:val="15"/>
              </w:rPr>
              <w:t xml:space="preserve"> «</w:t>
            </w:r>
            <w:r>
              <w:rPr/>
              <w:t>Комплексная реорганизация системы школьного питания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Постановление главного санитарного врача РФ от 29.12.2010 года №189 «Об организации питания учащихся в ОУ»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Разработчик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кова Ж.А. заместитель директора по УВР; Думанова А.Х. педагог дополнительного образов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4. Основные исполнители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/>
              <w:t>Администрация, педагогический коллектив прогимназии, работники столовой, родител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5. Социальные партнер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ООО «Альт» Ю.Х.Пшуков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 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здорового питания школьников и воспитанников в целях сохранения и укрепления их здоровья, а также профилактики заболеваний.</w:t>
            </w:r>
          </w:p>
        </w:tc>
      </w:tr>
      <w:tr>
        <w:trPr>
          <w:trHeight w:val="2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 Основные 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right="19" w:hanging="357"/>
              <w:jc w:val="both"/>
              <w:rPr/>
            </w:pPr>
            <w:r>
              <w:rPr>
                <w:spacing w:val="12"/>
              </w:rPr>
              <w:t xml:space="preserve">обеспечение детей дошкольного и младшего школьного возраста питанием, соответствующим возрастным </w:t>
            </w:r>
            <w:r>
              <w:rPr/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hanging="357"/>
              <w:rPr/>
            </w:pPr>
            <w:r>
              <w:rPr/>
              <w:t xml:space="preserve">обеспечение доступности детского питания;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right="19" w:hanging="357"/>
              <w:jc w:val="both"/>
              <w:rPr/>
            </w:pPr>
            <w:r>
              <w:rPr/>
              <w:t xml:space="preserve">гарантированное качество и безопасность питания и пищевых продуктов, используемых в 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right="19" w:hanging="357"/>
              <w:jc w:val="both"/>
              <w:rPr/>
            </w:pPr>
            <w:r>
              <w:rPr>
                <w:spacing w:val="9"/>
              </w:rPr>
              <w:t xml:space="preserve">предупреждение (профилактика) среди детей </w:t>
            </w:r>
            <w:r>
              <w:rPr>
                <w:spacing w:val="12"/>
              </w:rPr>
              <w:t>дошкольного и младшего школьного возраста</w:t>
            </w:r>
            <w:r>
              <w:rPr>
                <w:spacing w:val="9"/>
              </w:rPr>
              <w:t xml:space="preserve"> инфекционных и 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hanging="357"/>
              <w:rPr/>
            </w:pPr>
            <w:r>
              <w:rPr/>
              <w:t>приведение материально-технической базы столовой в соответствие с современными разработками и технологиям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right="19" w:hanging="357"/>
              <w:jc w:val="both"/>
              <w:rPr/>
            </w:pPr>
            <w:r>
              <w:rPr/>
              <w:t>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hanging="357"/>
              <w:rPr/>
            </w:pPr>
            <w:r>
              <w:rPr/>
              <w:t>организация образовательно-разъяснительной работы по вопросам здоров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0" w:hanging="357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вершенствование системы финансирования питания; оптимизация затрат, включая бюджетные дотаци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 Основные направле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е национальные проекты и реформы в сфере демографии дали толчок в развитии многих важных социальных инициатив. Подпроект «Школьное питание», которым планируется дополнить ПНП «Образование», занимает среди них особое место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Организация рационального питания обучающихся и воспитаннико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Обеспечение высокого качества и безопасности пит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Модернизация МТБ столовой, улучшение санитарно-технического состояния пищеблока, столово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Увеличение охвата горячим питанием, доведение до 100%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организация образовательно-разъяснительной работы по вопросам здорового питания; 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432"/>
              <w:jc w:val="both"/>
              <w:rPr/>
            </w:pPr>
            <w:r>
              <w:rPr/>
              <w:t>Обучение кадрового состава работников пищеблока современных технологиям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Этап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 г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 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529" w:hanging="425"/>
              <w:rPr/>
            </w:pPr>
            <w:r>
              <w:rPr/>
              <w:t>Средства муниципального бюджета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529" w:hanging="425"/>
              <w:rPr/>
            </w:pPr>
            <w:r>
              <w:rPr/>
              <w:t>Родительские средства</w:t>
            </w:r>
          </w:p>
        </w:tc>
      </w:tr>
      <w:tr>
        <w:trPr>
          <w:trHeight w:val="576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 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/>
              <w:t>Пакет документов по организации детск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spacing w:val="12"/>
              </w:rPr>
              <w:t xml:space="preserve">обеспечение детей дошкольного и младшего школьного возраста питанием, соответствующим возрастным </w:t>
            </w:r>
            <w:r>
              <w:rPr/>
              <w:t xml:space="preserve">физиологическим потребностям в пищевых веществах и энергии, принципам рационального и </w:t>
            </w:r>
            <w:r>
              <w:rPr>
                <w:spacing w:val="-1"/>
              </w:rPr>
              <w:t>сбалансированн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rPr/>
            </w:pPr>
            <w:r>
              <w:rPr/>
              <w:t xml:space="preserve">обеспечение доступности детского питания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/>
              <w:t xml:space="preserve">гарантированное качество и безопасность питания и пищевых продуктов, используемых в </w:t>
            </w:r>
            <w:r>
              <w:rPr>
                <w:spacing w:val="-6"/>
              </w:rPr>
              <w:t>питани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>
                <w:spacing w:val="9"/>
              </w:rPr>
              <w:t xml:space="preserve">предупреждение (профилактика) среди детей </w:t>
            </w:r>
            <w:r>
              <w:rPr>
                <w:spacing w:val="12"/>
              </w:rPr>
              <w:t>дошкольного и младшего школьного возраста</w:t>
            </w:r>
            <w:r>
              <w:rPr>
                <w:spacing w:val="9"/>
              </w:rPr>
              <w:t xml:space="preserve"> инфекционных и </w:t>
            </w:r>
            <w:r>
              <w:rPr/>
              <w:t>неинфекционных заболеваний, связанных с фактором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</w:tabs>
              <w:spacing w:lineRule="auto" w:line="240" w:before="0" w:after="200"/>
              <w:ind w:left="552" w:hanging="360"/>
              <w:jc w:val="both"/>
              <w:rPr/>
            </w:pPr>
            <w:r>
              <w:rPr/>
              <w:t>приведение материально-технической базы столовой в соответствие с современными разработками и технологиям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552" w:right="19" w:hanging="360"/>
              <w:jc w:val="both"/>
              <w:rPr/>
            </w:pPr>
            <w:r>
              <w:rPr/>
              <w:t>пропаганда принципов здорового и полноценного пита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  <w:tab w:val="left" w:pos="1440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/>
              <w:t>организация образовательно-разъяснительной работы по вопросам здорового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  <w:tab w:val="left" w:pos="1440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/>
              <w:t>совершенствование системы финансирования пит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52" w:leader="none"/>
                <w:tab w:val="left" w:pos="1440" w:leader="none"/>
              </w:tabs>
              <w:spacing w:lineRule="auto" w:line="240" w:before="0" w:after="0"/>
              <w:ind w:left="550" w:hanging="357"/>
              <w:jc w:val="both"/>
              <w:rPr/>
            </w:pPr>
            <w:r>
              <w:rPr/>
              <w:t>оптимизация затрат, включая бюджетные дотации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 Организация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Подготовка ежегодного доклада директора о результатах деятельности прогимназии  по реализации Программы «Здоровое питание – здоровое поколение»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Общественный контроль за организацией и качеством питания школьников и воспитанников: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Бракеражная комисс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Информирование общественности о состоянии через СМ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52" w:leader="none"/>
                <w:tab w:val="left" w:pos="1440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/>
              <w:t>Информирование родителей на родительских собраниях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нципы  построения Программы «Здоровое питание – здоровое поколен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Актуальность, нацеленность на решение ключевой проблем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jc w:val="both"/>
              <w:rPr/>
            </w:pPr>
            <w:r>
              <w:rPr/>
              <w:t>Прогностичность, нацеленность на результат при рациональном использовании ресурс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 xml:space="preserve">Реалистичность  и реализуемость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Полнота и систем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Стратегич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Контролируем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Чувствительность к сбоя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Привлекательнос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312" w:hanging="360"/>
              <w:rPr/>
            </w:pPr>
            <w:r>
              <w:rPr/>
              <w:t>Информативность;</w:t>
            </w:r>
          </w:p>
        </w:tc>
      </w:tr>
      <w:tr>
        <w:trPr>
          <w:trHeight w:val="268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держание Программы «Здоровое питание – здоровое поколение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/>
              <w:t>Паспорт Программы «Здоровое питание – здоровое поколени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Актуальность проблемы (Значимость проблемы и подход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57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40" w:hanging="357"/>
              <w:rPr/>
            </w:pPr>
            <w:r>
              <w:rPr/>
              <w:t>Цель Программы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40" w:hanging="357"/>
              <w:rPr/>
            </w:pPr>
            <w:r>
              <w:rPr/>
              <w:t>Задач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Ожидаемые результаты реализации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40" w:hanging="357"/>
              <w:rPr/>
            </w:pPr>
            <w:r>
              <w:rPr/>
              <w:t>Направления Программы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40" w:hanging="357"/>
              <w:rPr/>
            </w:pPr>
            <w:r>
              <w:rPr/>
              <w:t xml:space="preserve">Характерные черты  Программы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hanging="357"/>
              <w:rPr/>
            </w:pPr>
            <w:r>
              <w:rPr/>
              <w:t>Характеристика ресурсов Программы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440" w:hanging="357"/>
              <w:rPr/>
            </w:pPr>
            <w:r>
              <w:rPr/>
              <w:t>Нормативно-правовые ресурс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440" w:hanging="357"/>
              <w:rPr/>
            </w:pPr>
            <w:r>
              <w:rPr/>
              <w:t>Материально-техническая характеристик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440" w:hanging="357"/>
              <w:rPr/>
            </w:pPr>
            <w:r>
              <w:rPr/>
              <w:t>Кадровое обеспечени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57"/>
              <w:rPr/>
            </w:pPr>
            <w:r>
              <w:rPr/>
              <w:t>Механизм реализации Программ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92" w:hanging="357"/>
              <w:rPr/>
            </w:pPr>
            <w:r>
              <w:rPr/>
              <w:t xml:space="preserve">Производственный контроль за организацией питания в прогимназ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92" w:hanging="357"/>
              <w:rPr/>
            </w:pPr>
            <w:r>
              <w:rPr/>
              <w:t>Основные мероприятия Программы  «Здоровое поколение – здоровое поколение»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392" w:hanging="357"/>
              <w:rPr/>
            </w:pPr>
            <w:r>
              <w:rPr/>
              <w:t>Целевые индикаторы и показатели;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hanging="357"/>
              <w:rPr/>
            </w:pPr>
            <w:r>
              <w:rPr/>
              <w:t>Управление программой «Здоровое питание – здоровое поколение»</w:t>
            </w:r>
          </w:p>
          <w:p>
            <w:pPr>
              <w:pStyle w:val="Style17"/>
              <w:numPr>
                <w:ilvl w:val="0"/>
                <w:numId w:val="13"/>
              </w:numPr>
              <w:spacing w:before="0" w:after="0"/>
              <w:ind w:left="720" w:hanging="357"/>
              <w:rPr/>
            </w:pPr>
            <w:r>
              <w:rPr/>
              <w:t>Система мониторинга за ходом реализации программы  «Здоровое питание – здоровое поко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ктуальность проблемы (значимость проблемы и подход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итание может быть признано полноценным, если оно достаточно в количественном отношении и по качественному составу, а также покрывает энергетические затраты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Рациональное, здоровое питание детей </w:t>
      </w:r>
      <w:r>
        <w:rPr>
          <w:spacing w:val="12"/>
        </w:rPr>
        <w:t>дошкольного и младшего школьного возраста</w:t>
      </w:r>
      <w:r>
        <w:rPr/>
        <w:t xml:space="preserve"> в организованных коллективах является необходимым условием обеспечения их здоровья. Нарушения питания в детском возрасте служат одной из важных причин возникновения алиментарно-зависимых заболеваний, распространенность которых значительно увеличилась за последние годы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Полноценное питание — существенный и постоянно действующий фактор, обеспечивающий адекватные процессы роста и развития организма, а также укрепление здоровья детей </w:t>
      </w:r>
      <w:r>
        <w:rPr>
          <w:spacing w:val="12"/>
        </w:rPr>
        <w:t>дошкольного и младшего школьного возраста</w:t>
      </w:r>
      <w:r>
        <w:rPr/>
        <w:t>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Пищевой рацион детей </w:t>
      </w:r>
      <w:r>
        <w:rPr>
          <w:spacing w:val="12"/>
        </w:rPr>
        <w:t>дошкольного и младшего школьного возраста</w:t>
      </w:r>
      <w:r>
        <w:rPr/>
        <w:t xml:space="preserve"> должен быть сбалансирован в зависимости от возраста, пола, климатогеографической зоны проживания, характера деятельности и величины физической нагрузки.</w:t>
      </w:r>
    </w:p>
    <w:p>
      <w:pPr>
        <w:pStyle w:val="Style17"/>
        <w:spacing w:before="0" w:after="0"/>
        <w:ind w:firstLine="720"/>
        <w:jc w:val="both"/>
        <w:rPr/>
      </w:pPr>
      <w:r>
        <w:rPr/>
        <w:t>В организации питания большое значение имеют режим или ритм питания для каждой возрастной группы, правильное распределение рациона питания по отдельным приемам пищи. Немаловажное значение отводится кулинарной обработке, оформлению пищи и обстановке, в которой осуществляется ее прием, включая воспитание гигиенических навыков подготовки к приему пищи и правильное поведение во время 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России структура питания детей особенно характеризуется продолжающимся снижением потребления наиболее ценных в биологическом отношении мяса и мясопродуктов, молока и молочных продуктов, рыбы и рыбных продуктов, яиц, растительного масла, фруктов и овощей. При этом существенно увеличивается потребление хлеба и мучных продуктов, а также картофеля. Вследствие этого на первый план выходят следующие нарушения пищевого статуса:</w:t>
      </w:r>
    </w:p>
    <w:p>
      <w:pPr>
        <w:pStyle w:val="Style17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/>
        <w:t>дефицит животных белков, достигающий 15–20% от рекомендуемых величин, особенно в группах населения с низкими доходами;</w:t>
      </w:r>
    </w:p>
    <w:p>
      <w:pPr>
        <w:pStyle w:val="Style17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/>
        <w:t>дефицит полиненасыщенных жирных кислот на фоне избыточного поступления животных жиров;</w:t>
      </w:r>
    </w:p>
    <w:p>
      <w:pPr>
        <w:pStyle w:val="Style17"/>
        <w:numPr>
          <w:ilvl w:val="0"/>
          <w:numId w:val="12"/>
        </w:numPr>
        <w:spacing w:before="0" w:after="0"/>
        <w:ind w:left="993" w:hanging="284"/>
        <w:jc w:val="both"/>
        <w:rPr/>
      </w:pPr>
      <w:r>
        <w:rPr/>
        <w:t>выраженный дефицит большинства витаминов: С — у 70–100% обследованных, витаминов группы В и фолиевой кислоты — у 60–80%, бета-каротина — у 40–60%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Совершенствование системы питания в прогимназии напрямую связано с сохранением здоровья нации и задачами улучшения демографической ситуации в республике. Здоровое, рациональное питание имеет первостепенное значение для предупреждения многих хронических заболеваний, определяющих в настоящее время в России преждевременную смертность и низкую ожидаемую продолжительность жизни.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1. Концепция оптимального пита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Диетологи установили так называемые безопасные и адекватные уровни суточного поступления с пищей таких ранее не нормируемых микронутриентов, как хром (50–200 мкг), ванадий (около 100 мкг), кремний (5–10 мкг), никель (около 100 мкг). Определено нормальное среднесуточное поступление ряда других элементов: алюминия (от 3 до 100 мг), брома (от 2 до 8 мг), кадмия (от 10 до 20 мкг), германия (от 0,4 до 1,5 мг), лития (200–600 мкг), рубидия (1–5 мг) и др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Рекомендуемое соотношение в рационе питания детей и подростков количества основных пищевых веществ (белков, жиров и углеводов) составляет около 1:1:4 (по массе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Удельный вес животного белка в рационе детей и подростков школьного возраста должен быть не менее 60% от общего количества бел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Жиры растительного происхождения должны составлять в рационе не менее 30% от общего количества жиров. В рацион включается молочный жир в виде сливочного масла (30–40 г/сутки), сметаны (5–10 г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Легкоусвояемые углеводы (сахара) должны составлять около 20–30% от общего количества углевод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Рацион должен содержать достаточное количество пищевых волокон — не менее 15–20 г/сут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Оптимальное соотношение в рационе питания детей и подростков солей кальция и фосфора не ниже 1,2:1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Завтрак детей должен обеспечивать 25%, обед — 35–40%, полдник 15%, ужин — 20–25% от суточной потребности детей в пищевых веществах и энерг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Концепция оптимального питания предусматривает необходимость и обязательность полного обеспечения потребностей организма не только в энергии, эссенциальных макро- и микронутриентах, но и в целом ряде столь же необходимых минорных непищевых компонентов пищи.</w:t>
      </w:r>
    </w:p>
    <w:p>
      <w:pPr>
        <w:pStyle w:val="Normal"/>
        <w:jc w:val="center"/>
        <w:rPr/>
      </w:pPr>
      <w:r>
        <w:rPr>
          <w:b/>
        </w:rPr>
        <w:t>3. Принципы</w:t>
      </w:r>
      <w:r>
        <w:rPr/>
        <w:t xml:space="preserve"> </w:t>
      </w:r>
      <w:r>
        <w:rPr>
          <w:b/>
        </w:rPr>
        <w:t>здорового пит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1. Принципы организации рационального питания детей в школе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>
          <w:b/>
        </w:rPr>
        <w:t>Поступление пищевых веществ и энергии должно соответствовать возрастным</w:t>
      </w:r>
      <w:r>
        <w:rPr/>
        <w:t xml:space="preserve"> физиологическим потребностям детского организма, обеспечивать его рост и развитие. Завтрак в школе должен составлять 25%, обед 35% от физиологической суточной потребности в пищевых веществах и энергии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Обеспечение оптимального соотношения пищевых веществ (соотношение белков, углеводов, липидов как 1:1:4), энергетическая квота белка общей калорийности должна составлять 14%, углеводов 55%, липидов 31%; доля белка животного происхождения от общего количества белка - не менее 60%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Пищевые волокна должны включаться в рацион из расчета не менее 15-20г/сутки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Растительные жиры должны составлять не менее 30% от общего количества жира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 xml:space="preserve">Организация дифференцированного по возрасту питания, обеспечение 3-х разового режима питания для детей, посещающих группу продленного дня. 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При трехразовом питании  должны присутствовать блюда из мяса или рыбы, быть включены молочные продукты, растительное и сливочное масло, хлеб и хлебобулочные изделия, овощи, фрукты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Не допускается повторение в рационе одних и тех же блюд или кулинарных изделий в смежные дни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Учет региональных эколого-гигиенических факторов питания, особенно учет геохимических эндемий (дефицит йода, фтора, селена и т.д.)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before="0" w:after="0"/>
        <w:ind w:left="709" w:hanging="425"/>
        <w:jc w:val="both"/>
        <w:rPr/>
      </w:pPr>
      <w:r>
        <w:rPr/>
        <w:t>Включение в рацион питания биологически активных добавок, природного происхождения, разрешенных к применению Минздравом РФ для детей, продуктов, блюд, способствующих: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овышению защитных функций физиологических барьеров (кожи, слизистых желудочно-кишечного тракта, верхних дыхательных путей)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активизации процессов связывания и выведения из организма экзо- и эндотоксинов;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960" w:leader="none"/>
        </w:tabs>
        <w:spacing w:lineRule="atLeast" w:line="219" w:before="0" w:after="280"/>
        <w:ind w:left="960" w:hanging="360"/>
        <w:jc w:val="both"/>
        <w:rPr/>
      </w:pPr>
      <w:r>
        <w:rPr/>
        <w:t>компенсации дефицита жизненно необходимых веществ, которые не синтезируются в организме (незаменимые аминокислоты, ПНЖК, витамины, микроэлементы).</w:t>
      </w:r>
    </w:p>
    <w:p>
      <w:pPr>
        <w:pStyle w:val="Style17"/>
        <w:numPr>
          <w:ilvl w:val="1"/>
          <w:numId w:val="20"/>
        </w:numPr>
        <w:tabs>
          <w:tab w:val="clear" w:pos="708"/>
        </w:tabs>
        <w:spacing w:lineRule="atLeast" w:line="219" w:before="0" w:after="280"/>
        <w:ind w:left="709" w:hanging="567"/>
        <w:rPr/>
      </w:pPr>
      <w:r>
        <w:rPr/>
        <w:t>Широкая информированность родителей с целью преемственности питания детей в выходные дни и формирование мировоззрения здорового образа жизни.</w:t>
      </w:r>
    </w:p>
    <w:p>
      <w:pPr>
        <w:pStyle w:val="Style17"/>
        <w:spacing w:lineRule="atLeast" w:line="219"/>
        <w:jc w:val="center"/>
        <w:rPr>
          <w:b/>
          <w:b/>
        </w:rPr>
      </w:pPr>
      <w:r>
        <w:rPr>
          <w:b/>
        </w:rPr>
        <w:t>3.2. Основные принципы здорового питания: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Употреблять разнообразные пищевые продукты, большинство которых — растительного, а не животного происхождения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Хлеб, изделия из муки, крупы, картофель должны употребляться несколько раз в день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Чтобы поддерживать массу тела в рекомендуемых пределах, необходима ежедневная умеренная физическая нагрузка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Контролировать поступление жира с пищей (не более 30% от суточной калорийности), и заменяйте животный жир на жир растительных масел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Жирному мясу и мясным продуктам предпочтительнее бобовые, зерновые, рыбу, птицу или постное мясо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Употреблять молоко с низким содержанием жира и молочные продукты (кефир, простоквашу, йогурт и сыр) с низким содержанием жира и соли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Выбирать продукты с низким содержанием сахара и употреблять сахар умеренно, ограничивая количество сладостей и сладких напитков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>Есть меньше соли. Общее ее количество в пище не должно превышать 1 чайной ложки (6 г в день). Следует употреблять йодированную соль.</w:t>
      </w:r>
    </w:p>
    <w:p>
      <w:pPr>
        <w:pStyle w:val="Normal"/>
        <w:widowControl w:val="false"/>
        <w:numPr>
          <w:ilvl w:val="2"/>
          <w:numId w:val="2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709" w:hanging="567"/>
        <w:jc w:val="both"/>
        <w:rPr/>
      </w:pPr>
      <w:r>
        <w:rPr/>
        <w:t xml:space="preserve">Приготовление пищи должно обеспечивать ее безопасность.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Программы:</w:t>
      </w:r>
    </w:p>
    <w:p>
      <w:pPr>
        <w:pStyle w:val="Style17"/>
        <w:spacing w:lineRule="atLeast" w:line="331" w:before="0" w:after="0"/>
        <w:jc w:val="center"/>
        <w:rPr>
          <w:b/>
          <w:b/>
          <w:bCs/>
        </w:rPr>
      </w:pPr>
      <w:r>
        <w:rPr>
          <w:b/>
          <w:bCs/>
        </w:rPr>
        <w:t>4.1. Цель программы:</w:t>
      </w:r>
    </w:p>
    <w:p>
      <w:pPr>
        <w:pStyle w:val="Style17"/>
        <w:spacing w:lineRule="atLeast" w:line="331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  <w:t>Обеспечение здорового питания школьников и воспитанников в целях сохранения и укрепления их здоровья, а также профилактики заболеваний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4.2. Задачи Программ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>
          <w:spacing w:val="12"/>
        </w:rPr>
        <w:t xml:space="preserve">обеспечение детей дошкольного и младшего школьного возраста питанием, соответствующим возрастным </w:t>
      </w:r>
      <w:r>
        <w:rPr/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</w:rPr>
        <w:t>сбалансированного пит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 xml:space="preserve">обеспечение доступности питания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/>
        <w:t xml:space="preserve">гарантированное качество и безопасность питания и пищевых продуктов, используемых в </w:t>
      </w:r>
      <w:r>
        <w:rPr>
          <w:spacing w:val="-6"/>
        </w:rPr>
        <w:t>пита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>
          <w:spacing w:val="9"/>
        </w:rPr>
        <w:t xml:space="preserve">предупреждение (профилактика) среди детей </w:t>
      </w:r>
      <w:r>
        <w:rPr>
          <w:spacing w:val="12"/>
        </w:rPr>
        <w:t>дошкольного и младшего школьного возраста</w:t>
      </w:r>
      <w:r>
        <w:rPr>
          <w:spacing w:val="9"/>
        </w:rPr>
        <w:t xml:space="preserve"> инфекционных и </w:t>
      </w:r>
      <w:r>
        <w:rPr/>
        <w:t>неинфекционных заболеваний, связанных с фактором пит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 xml:space="preserve">приведение материально-технической базы столовой в соответствие с современными разработками и технологиями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>организация образовательно-разъяснительной работы по вопросам здорового пита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>совершенствование системы финансирования питания; оптимизация затрат, включая бюджетные до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3. 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«Здоровое питание – здоровое поколение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/>
        <w:t>пакет документов по организации пит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>
          <w:spacing w:val="12"/>
        </w:rPr>
        <w:t xml:space="preserve">обеспечение детей дошкольного и младшего школьного возраста питанием, соответствующим возрастным </w:t>
      </w:r>
      <w:r>
        <w:rPr/>
        <w:t xml:space="preserve">физиологическим потребностям в пищевых веществах и энергии, принципам рационального и </w:t>
      </w:r>
      <w:r>
        <w:rPr>
          <w:spacing w:val="-1"/>
        </w:rPr>
        <w:t>сбалансированного пита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обеспечение доступности питания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/>
        <w:t xml:space="preserve">гарантированное качество и безопасность питания и пищевых продуктов, используемых в </w:t>
      </w:r>
      <w:r>
        <w:rPr>
          <w:spacing w:val="-6"/>
        </w:rPr>
        <w:t>пит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>
          <w:spacing w:val="9"/>
        </w:rPr>
        <w:t xml:space="preserve">предупреждение (профилактика) среди детей </w:t>
      </w:r>
      <w:r>
        <w:rPr>
          <w:spacing w:val="12"/>
        </w:rPr>
        <w:t>дошкольного и младшего школьного возраста</w:t>
      </w:r>
      <w:r>
        <w:rPr>
          <w:spacing w:val="9"/>
        </w:rPr>
        <w:t xml:space="preserve"> инфекционных и </w:t>
      </w:r>
      <w:r>
        <w:rPr/>
        <w:t>неинфекционных заболеваний, связанных с фактором питания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приведение материально-технической базы столовой в соответствие с современными разработками и технологиями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1080" w:right="19" w:hanging="360"/>
        <w:jc w:val="both"/>
        <w:rPr/>
      </w:pPr>
      <w:r>
        <w:rPr/>
        <w:t>пропаганда принципов здорового и полноценного питания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 xml:space="preserve">организация образовательно-разъяснительной работы по вопросам здорового питания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/>
        <w:t>совершенствование системы финансирования питания; оптимизация затрат, включая бюджетные дотации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Style w:val="StrongEmphasis"/>
          <w:b w:val="false"/>
        </w:rPr>
        <w:t>улучшение здоровья школьников и воспитанников благодаря повышению качества пита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4. Направления Программы «Здоровое питание – здоровое поколение»:</w:t>
      </w:r>
    </w:p>
    <w:p>
      <w:pPr>
        <w:pStyle w:val="Normal"/>
        <w:ind w:firstLine="720"/>
        <w:jc w:val="both"/>
        <w:rPr/>
      </w:pPr>
      <w:r>
        <w:rPr/>
        <w:t>Приоритетные национальные проекты и реформы в сфере демографии дали толчок в развитии многих важных социальных инициатив. Подпроект «Школьное питание», которым планируется дополнить ПНП «Образование», занимает среди них особое место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Организация рационального питания обучающихся и воспитан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Обеспечение высокого качества и безопасности 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Модернизация МТБ  столовой, улучшение санитарно-технического состояния пищеблока, столов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организация образовательно-разъяснительной работы по вопросам здорового питания; пропаганда принципов здорового и полноценного пит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Увеличение охвата горячим питанием, доведение до 100%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0" w:leader="none"/>
        </w:tabs>
        <w:spacing w:lineRule="auto" w:line="240" w:before="0" w:after="0"/>
        <w:ind w:left="840" w:hanging="432"/>
        <w:jc w:val="both"/>
        <w:rPr/>
      </w:pPr>
      <w:r>
        <w:rPr/>
        <w:t>Обучение кадрового состава работников пищеблока современных технолог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Характерные черты Программы «Здоровое питание – здоровое поколение»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</w:rPr>
        <w:t xml:space="preserve">Программа «Здоровое питание - здоровое поколение» – стратегический документ прогимназии (подпрограмма Программы развития), </w:t>
      </w:r>
      <w:r>
        <w:rPr/>
        <w:t>она</w:t>
      </w:r>
      <w:r>
        <w:rPr>
          <w:b/>
        </w:rPr>
        <w:t xml:space="preserve"> </w:t>
      </w:r>
      <w:r>
        <w:rPr/>
        <w:t>способствует преодолению неопределенности,  упорядочению совместной деятельности всех заинтересованных сторон в организации здорового питания обучающихся и воспитанников</w:t>
      </w:r>
      <w:r>
        <w:rPr>
          <w:color w:val="FF0000"/>
        </w:rPr>
        <w:t xml:space="preserve">. </w:t>
      </w:r>
      <w:r>
        <w:rPr/>
        <w:t>Её</w:t>
      </w:r>
      <w:r>
        <w:rPr>
          <w:b/>
        </w:rPr>
        <w:t xml:space="preserve"> </w:t>
      </w:r>
      <w:r>
        <w:rPr/>
        <w:t>отличие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Стратегическим характ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Ярко выраженная инновационная направлен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Прогнастичность, направленность на будуще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Научнос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Технологичность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ограмма предполагает взаимосвязанное решение трех крупных задач: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/>
      </w:pPr>
      <w:r>
        <w:rPr/>
        <w:t>Зафиксировать достигнутый уровень и определить точку отсчета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/>
      </w:pPr>
      <w:r>
        <w:rPr/>
        <w:t xml:space="preserve">Определить желаемое будущее </w:t>
      </w:r>
    </w:p>
    <w:p>
      <w:pPr>
        <w:pStyle w:val="Normal"/>
        <w:numPr>
          <w:ilvl w:val="1"/>
          <w:numId w:val="32"/>
        </w:numPr>
        <w:spacing w:lineRule="auto" w:line="240" w:before="0" w:after="0"/>
        <w:rPr/>
      </w:pPr>
      <w:r>
        <w:rPr/>
        <w:t>Определить стратегию и тактику перехода от достигнутого состояния – к желаемому будущему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Характерные черты  Программы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Актуальность, нацеленность на решение ключевых проб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Науч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Прогностичность, нацеленность на      результат при рациональном использовании ресур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Реалистичность  и реализуемость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 xml:space="preserve">Полнота и системность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Стратегич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Контролируем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Чувствительность к сбо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Привлекатель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Информативность.</w:t>
      </w:r>
    </w:p>
    <w:p>
      <w:pPr>
        <w:pStyle w:val="Normal"/>
        <w:ind w:left="720" w:hanging="0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00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работы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Обеспечение детей </w:t>
            </w:r>
            <w:r>
              <w:rPr>
                <w:spacing w:val="12"/>
              </w:rPr>
              <w:t>дошкольного и младшего школьного возраста</w:t>
            </w:r>
            <w:r>
              <w:rPr/>
              <w:t xml:space="preserve">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Разработка нормативно-правовой  и технологической документации по организации пита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 xml:space="preserve">Создание системы производственного контроля;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Разработка двухнедельного мен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Участие в городских мероприятиях по формированию навыка здорового питания;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Организация работы по С-витаминизации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Обеспечение доступности питания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Контроль за ценообразованием на питание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Учет социального положения различных категорий воспитанников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3. Гарантированное качество и безопасность питания и пищевых продуктов, используемых в питании;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Жесткий контроль за соблюдением законодательства РФ в области прав потребителе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Приоритет продукции местных производителей;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Модернизация материально-технической базы  пищеблоков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Замена устаревшего технологическ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 xml:space="preserve">Замена мебели в обеденном зале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Ремонт системы вентиляции, канализации и водоснабжения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pacing w:val="9"/>
              </w:rPr>
              <w:t xml:space="preserve">5.Предупреждение (профилактика) среди детей </w:t>
            </w:r>
            <w:r>
              <w:rPr>
                <w:spacing w:val="12"/>
              </w:rPr>
              <w:t>дошкольного и младшего школьного возраста</w:t>
            </w:r>
            <w:r>
              <w:rPr>
                <w:spacing w:val="9"/>
              </w:rPr>
              <w:t xml:space="preserve"> инфекционных и </w:t>
            </w:r>
            <w:r>
              <w:rPr/>
              <w:t>неинфекционных заболеваний, связанных с фактором питания;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Просветительская работа о соблюдении санитарных норм и личной гигиен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Воспитание правильного отношения к питанию (отличие « хочу» и «можно» при выборе продуктов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Повысить кадровый потенциал работников пищеблоков и других специалистов, ответственных за организацию питания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 xml:space="preserve">Обучение персонала санитарному минимуму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Обучение медицинского работника по вопросам  рационального пита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Просветительская работа среди классных руководителей, воспитателей и воспитателей ГПД по вопросам питания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Пропаганда принципов здорового и полноценного питания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Использование форм, обеспечивающих открытость информации об организации питания;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9. Совершенствование системы финансирования питания; оптимизация затрат, включая бюджетные дота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Увеличение бюджетных дотаций на питание учащихся и воспитанник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/>
            </w:pPr>
            <w:r>
              <w:rPr/>
              <w:t>Организация контроля за соблюдением ценообразования, выделением и освоением финансовых сред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ind w:left="365" w:hanging="283"/>
              <w:rPr>
                <w:sz w:val="28"/>
                <w:szCs w:val="28"/>
              </w:rPr>
            </w:pPr>
            <w:r>
              <w:rPr/>
              <w:t>Сохранение социального партнерства с ООО «Альт»</w:t>
            </w:r>
          </w:p>
        </w:tc>
      </w:tr>
    </w:tbl>
    <w:p>
      <w:pPr>
        <w:pStyle w:val="Heading2"/>
        <w:spacing w:lineRule="atLeast" w:line="33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Характеристика  ресурсов Программы «Здоровое питание – здоровое поко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1. Нормативно-правовые ресур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Закон Российской Федерации «Об образовании» от 10.07.1992 г. №3266-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СанПин 2.4.2.1178-08 «Гигиенические требования к условиям  обучения в ОУ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СанПин 2.4.2.2821-10 «Санитарно-эпидемиологические требования к организации питания обучающихся в ОУ, учреждениях начального и среднего профессионального образования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before="0" w:after="0"/>
        <w:ind w:left="1200" w:hanging="360"/>
        <w:jc w:val="both"/>
        <w:rPr/>
      </w:pPr>
      <w:r>
        <w:rPr/>
        <w:t>Программа</w:t>
      </w:r>
      <w:r>
        <w:rPr>
          <w:rFonts w:cs="Arial" w:ascii="Arial" w:hAnsi="Arial"/>
          <w:sz w:val="15"/>
          <w:szCs w:val="15"/>
        </w:rPr>
        <w:t xml:space="preserve"> «</w:t>
      </w:r>
      <w:r>
        <w:rPr/>
        <w:t>Комплексная реорганизация системы школьного питания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/>
      </w:pPr>
      <w:r>
        <w:rPr/>
        <w:t>Постановление главного санитарного врача РФ от 29.12.2010 года №189 «Об организации питания учащихся в ОУ»</w:t>
      </w:r>
    </w:p>
    <w:p>
      <w:pPr>
        <w:pStyle w:val="Heading2"/>
        <w:jc w:val="center"/>
        <w:rPr/>
      </w:pPr>
      <w:r>
        <w:rPr/>
        <w:t>5.2. Материально-техническая характеристика пищебло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3"/>
        <w:gridCol w:w="2736"/>
        <w:gridCol w:w="29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 приобрет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олодильник «Атлант» (2 ш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олодильник «Днепр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8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ктроплита 6-комфороч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аровочный 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86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сы товарные (2 шт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6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онагреватель «Терм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Электромясоруб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 г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овлетворительно</w:t>
            </w:r>
          </w:p>
        </w:tc>
      </w:tr>
    </w:tbl>
    <w:p>
      <w:pPr>
        <w:pStyle w:val="Normal"/>
        <w:ind w:left="720" w:hanging="0"/>
        <w:rPr/>
      </w:pPr>
      <w:r>
        <w:rPr>
          <w:rStyle w:val="Emphasis"/>
          <w:b/>
          <w:bCs/>
        </w:rPr>
        <w:t>финансирование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 xml:space="preserve">за счет муниципального финансирован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/>
      </w:pPr>
      <w:r>
        <w:rPr/>
        <w:t xml:space="preserve">за счет средств родителей; </w:t>
      </w:r>
    </w:p>
    <w:p>
      <w:pPr>
        <w:pStyle w:val="Style17"/>
        <w:spacing w:before="0" w:after="0"/>
        <w:ind w:firstLine="720"/>
        <w:rPr>
          <w:rStyle w:val="Emphasis"/>
          <w:b/>
          <w:b/>
          <w:bCs/>
        </w:rPr>
      </w:pPr>
      <w:r>
        <w:rPr/>
      </w:r>
    </w:p>
    <w:p>
      <w:pPr>
        <w:pStyle w:val="Style17"/>
        <w:spacing w:before="0" w:after="0"/>
        <w:ind w:firstLine="720"/>
        <w:rPr/>
      </w:pPr>
      <w:r>
        <w:rPr>
          <w:rStyle w:val="Emphasis"/>
          <w:b/>
          <w:bCs/>
        </w:rPr>
        <w:t>предоставляемые услуг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 xml:space="preserve">стандартное обслуживание, предусматривает предоставление завтрака, обеда и полдника; </w:t>
      </w:r>
    </w:p>
    <w:p>
      <w:pPr>
        <w:pStyle w:val="Normal"/>
        <w:jc w:val="center"/>
        <w:rPr/>
      </w:pPr>
      <w:r>
        <w:rPr/>
        <w:t>5.3. Кадровое обеспечение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47"/>
        <w:gridCol w:w="2128"/>
        <w:gridCol w:w="32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/>
            </w:pPr>
            <w:r>
              <w:rPr/>
              <w:t>4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Среднее  профессиональ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Пова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/>
            </w:pPr>
            <w:r>
              <w:rPr/>
              <w:t>2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Среднее  профессионально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Кухонный рабоч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/>
            </w:pPr>
            <w:r>
              <w:rPr/>
              <w:t>10 л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Кухонный рабоч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jc w:val="center"/>
              <w:rPr/>
            </w:pPr>
            <w:r>
              <w:rPr/>
              <w:t>2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pacing w:lineRule="atLeast" w:line="331" w:before="0" w:after="0"/>
              <w:rPr/>
            </w:pPr>
            <w:r>
              <w:rPr/>
              <w:t>Средн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Style17"/>
        <w:spacing w:before="0" w:after="0"/>
        <w:jc w:val="center"/>
        <w:rPr/>
      </w:pPr>
      <w:r>
        <w:rPr/>
        <w:t>6.1. Производственный  и общественный контроль за организацией пит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59"/>
        <w:gridCol w:w="43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руктура, осуществляющая контро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прогимназии, медицинская сестра, завхоз, бракеражная комиссия ежедневно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прогимназии, медицинская сестра, завхоз, бракеражная комиссия ежедневно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прогимназии, медицинская сестра, завхоз, бракеражная комиссия ежедневно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Завхоз прогимназии, Государственная ветеринарная служба «Ветеринарное управление КБР», Баксанская Ветстанция по борьбе с болезнями живонтных; ТОУФС Роспотребнадзор;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Контроль технологических процесс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Завхоз, медицинская сест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ректор прогимназии, медицинская сестра, завхоз, бракеражная комиссия ежедневно;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 за состоянием здоровья, соблюдением правил личной гигиены персонала, гигиеническими знаниями и навык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Медицинская сестра ежедневно, прохождение медицинских осмотров ежегод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Приемочный производственный контрол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Медицинская сестра, завхоз, бракеражная комиссия ежедневн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>Контроль за приемом пищ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едицинская сестра, бракеражная комиссия,  классные руководители, воспитатели  ежедневно; комиссия  УС прогимнази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2. 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«Здоровое поколение  - здоровое поколение»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вершенствование системы питания возможно только при условии комплексного решения в этой сфере, учитывающее и медицинские, и правовые, и социальные, и финансовые, и технологические аспекты.</w:t>
      </w:r>
    </w:p>
    <w:p>
      <w:pPr>
        <w:pStyle w:val="Style17"/>
        <w:spacing w:before="0" w:after="0"/>
        <w:ind w:firstLine="720"/>
        <w:jc w:val="both"/>
        <w:rPr/>
      </w:pPr>
      <w:r>
        <w:rPr/>
        <w:t>Данная Программа разработана для реорганизации системы питания, включает в себя все аспекты реформы реорганизации системы пит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rPr/>
      </w:pPr>
      <w:r>
        <w:rPr/>
        <w:t xml:space="preserve">научно-медицински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rPr/>
      </w:pPr>
      <w:r>
        <w:rPr/>
        <w:t xml:space="preserve">управленчески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rPr/>
      </w:pPr>
      <w:r>
        <w:rPr/>
        <w:t xml:space="preserve">технологически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rPr/>
      </w:pPr>
      <w:r>
        <w:rPr/>
        <w:t xml:space="preserve">кадровый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rPr/>
      </w:pPr>
      <w:r>
        <w:rPr/>
        <w:t xml:space="preserve">расчет экономической эффективности системы </w:t>
      </w:r>
    </w:p>
    <w:p>
      <w:pPr>
        <w:pStyle w:val="Heading3"/>
        <w:jc w:val="center"/>
        <w:rPr/>
      </w:pPr>
      <w:r>
        <w:rPr/>
        <w:t>6.3. Основные мероприятия Программы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5115"/>
        <w:gridCol w:w="17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ционального питания обучающихся 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ысокого качества и безопасности пит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. Разработка десятидневного меню в соответствии с требованиями рационального питания;</w:t>
            </w:r>
          </w:p>
          <w:p>
            <w:pPr>
              <w:pStyle w:val="Normal"/>
              <w:ind w:right="-96" w:hanging="0"/>
              <w:rPr>
                <w:i/>
                <w:i/>
              </w:rPr>
            </w:pPr>
            <w:r>
              <w:rPr>
                <w:bCs/>
                <w:i/>
              </w:rPr>
              <w:t>Виды и примеры меню для питания учащихся и воспитанников прогимназии:</w:t>
            </w:r>
          </w:p>
          <w:p>
            <w:pPr>
              <w:pStyle w:val="Style17"/>
              <w:spacing w:before="0" w:after="0"/>
              <w:ind w:right="-96" w:hanging="0"/>
              <w:rPr/>
            </w:pPr>
            <w:r>
              <w:rPr/>
              <w:t>Для питания школьников можно использовать следующие виды меню: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20" w:right="-96" w:hanging="360"/>
              <w:rPr/>
            </w:pPr>
            <w:r>
              <w:rPr/>
              <w:t>Меню школьных завтраков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20" w:right="-96" w:hanging="360"/>
              <w:rPr/>
            </w:pPr>
            <w:r>
              <w:rPr/>
              <w:t>Меню рационов питания школьников для различных возрастных групп (учащихся младших и старших классов)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20" w:right="-96" w:hanging="360"/>
              <w:rPr/>
            </w:pPr>
            <w:r>
              <w:rPr/>
              <w:t xml:space="preserve">Меню свободного выбора блюд 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20" w:right="-96" w:hanging="360"/>
              <w:rPr/>
            </w:pPr>
            <w:r>
              <w:rPr/>
              <w:t>Меню для учащихся начальных классов, посещающих группы продленного дня.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720" w:right="-96" w:hanging="360"/>
              <w:rPr/>
            </w:pPr>
            <w:r>
              <w:rPr/>
              <w:t>Ассортимент кулинарной и кондитерской продукции, реализуемой в столовой школы.</w:t>
            </w:r>
          </w:p>
          <w:p>
            <w:pPr>
              <w:pStyle w:val="Style17"/>
              <w:spacing w:before="0" w:after="0"/>
              <w:ind w:right="-96" w:hanging="0"/>
              <w:rPr/>
            </w:pPr>
            <w:r>
              <w:rPr/>
              <w:t>Для питания дошкольников можно использовать следующие виды меню: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720" w:right="-96" w:hanging="360"/>
              <w:rPr/>
            </w:pPr>
            <w:r>
              <w:rPr/>
              <w:t>Меню завтраков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720" w:right="-96" w:hanging="360"/>
              <w:rPr/>
            </w:pPr>
            <w:r>
              <w:rPr/>
              <w:t>Меню рационов питания дошкольников для различных возрастных групп (</w:t>
            </w:r>
            <w:r>
              <w:rPr>
                <w:lang w:val="en-US"/>
              </w:rPr>
              <w:t>I</w:t>
            </w:r>
            <w:r>
              <w:rPr/>
              <w:t xml:space="preserve"> младшей, </w:t>
            </w:r>
            <w:r>
              <w:rPr>
                <w:lang w:val="en-US"/>
              </w:rPr>
              <w:t>II</w:t>
            </w:r>
            <w:r>
              <w:rPr/>
              <w:t xml:space="preserve"> младшей, средней и старшей группы).</w:t>
            </w:r>
          </w:p>
          <w:p>
            <w:pPr>
              <w:pStyle w:val="Style17"/>
              <w:numPr>
                <w:ilvl w:val="0"/>
                <w:numId w:val="18"/>
              </w:numPr>
              <w:spacing w:before="0" w:after="0"/>
              <w:ind w:left="720" w:right="-96" w:hanging="360"/>
              <w:rPr/>
            </w:pPr>
            <w:r>
              <w:rPr/>
              <w:t>Расширить ассортимент кулинарной и кондитерской продукции.</w:t>
            </w:r>
          </w:p>
          <w:p>
            <w:pPr>
              <w:pStyle w:val="Style17"/>
              <w:spacing w:before="0" w:after="0"/>
              <w:ind w:left="720" w:right="-96" w:hanging="0"/>
              <w:rPr/>
            </w:pPr>
            <w:r>
              <w:rPr/>
            </w:r>
          </w:p>
          <w:p>
            <w:pPr>
              <w:pStyle w:val="Normal"/>
              <w:ind w:right="-96" w:hanging="0"/>
              <w:rPr/>
            </w:pPr>
            <w:r>
              <w:rPr/>
              <w:t>2.  С-витаминизация блюд</w:t>
            </w:r>
          </w:p>
          <w:p>
            <w:pPr>
              <w:pStyle w:val="Normal"/>
              <w:ind w:right="-96" w:hanging="0"/>
              <w:rPr/>
            </w:pPr>
            <w:r>
              <w:rPr/>
              <w:t>3. Освоение и приготовления новых блюд</w:t>
            </w:r>
          </w:p>
          <w:p>
            <w:pPr>
              <w:pStyle w:val="Normal"/>
              <w:ind w:right="-96" w:hanging="0"/>
              <w:rPr/>
            </w:pPr>
            <w:r>
              <w:rPr/>
              <w:t>4. Организация питьевого режима;</w:t>
            </w:r>
          </w:p>
          <w:p>
            <w:pPr>
              <w:pStyle w:val="Normal"/>
              <w:spacing w:before="0" w:after="200"/>
              <w:ind w:right="-96" w:hanging="0"/>
              <w:rPr/>
            </w:pPr>
            <w:r>
              <w:rPr/>
              <w:t>5. Йодирование еды и пищ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,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ТБ столовой, улучшение санитарно-технического состояния пищеблока, столов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Текущий и капитальный ремонт систем обеспечения, помещений пищеблока и столовой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Приобретение и установка современного энергосберегающего технологического оборудования для пищеблока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Техническое обслуживание технологического и холодильного оборудования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Приобретение мебели для обеденного зала столовой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Приобретение кухонного инвентаря и посуды;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орудование для осуществления безопасного питьевого режи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ректор прогимназии, завхоз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-разъяснительной работы по вопросам здорового питания; пропаганда принципов здорового и полноценного питания дошкольников и младших школьник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6" w:hanging="0"/>
              <w:rPr/>
            </w:pPr>
            <w:r>
              <w:rPr/>
              <w:t>1. Родительский всеобуч. Вопросы для проведения родительского всеобуча, посвященного проблеме правильного питания школьника для обсуждения следующие вопросы: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Пищевые вещества и их роль в питании и здоровье ребенка.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Основные группы пищевых продуктов и их значение в питании.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Основные представление о «пользе» и «вреде» наиболее распространенных блюд.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Принципы рационального питания.</w:t>
            </w:r>
          </w:p>
          <w:p>
            <w:pPr>
              <w:pStyle w:val="Normal"/>
              <w:widowControl w:val="false"/>
              <w:numPr>
                <w:ilvl w:val="2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Правила построения меню и выбора блюд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Инфекционные болезни, передаваемые через пищу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Питание и болезни.</w:t>
            </w:r>
          </w:p>
          <w:p>
            <w:pPr>
              <w:pStyle w:val="Normal"/>
              <w:widowControl w:val="false"/>
              <w:numPr>
                <w:ilvl w:val="1"/>
                <w:numId w:val="39"/>
              </w:numPr>
              <w:shd w:fill="FFFFFF" w:val="clear"/>
              <w:tabs>
                <w:tab w:val="clear" w:pos="708"/>
              </w:tabs>
              <w:autoSpaceDE w:val="false"/>
              <w:spacing w:lineRule="auto" w:line="240" w:before="0" w:after="0"/>
              <w:ind w:left="613" w:right="-96" w:hanging="284"/>
              <w:jc w:val="both"/>
              <w:rPr/>
            </w:pPr>
            <w:r>
              <w:rPr/>
              <w:t>Питание в особых условиях, требующих значительные энергетические затраты (конец зимы — начало весны).</w:t>
            </w:r>
          </w:p>
          <w:p>
            <w:pPr>
              <w:pStyle w:val="Normal"/>
              <w:ind w:right="-96" w:hanging="0"/>
              <w:rPr/>
            </w:pPr>
            <w:r>
              <w:rPr/>
              <w:t>2. Система классных часов « Здоровое питание – здоровое поколение»</w:t>
            </w:r>
          </w:p>
          <w:p>
            <w:pPr>
              <w:pStyle w:val="Normal"/>
              <w:ind w:right="-96" w:hanging="0"/>
              <w:rPr/>
            </w:pPr>
            <w:r>
              <w:rPr/>
              <w:t xml:space="preserve">3. Система конкурсов рисунков по здоровому питанию </w:t>
            </w:r>
          </w:p>
          <w:p>
            <w:pPr>
              <w:pStyle w:val="Normal"/>
              <w:ind w:right="-96" w:hanging="0"/>
              <w:rPr/>
            </w:pPr>
            <w:r>
              <w:rPr/>
              <w:t>4. Праздники «В здоровом теле, здоровый дух!»</w:t>
            </w:r>
          </w:p>
          <w:p>
            <w:pPr>
              <w:pStyle w:val="Normal"/>
              <w:ind w:right="-96" w:hanging="0"/>
              <w:rPr/>
            </w:pPr>
            <w:r>
              <w:rPr/>
              <w:t>5. Организация и проведение родительских собраний, круглых столов по вопросам здорового питания, актуальным проблемам питания для педагогов и родителей</w:t>
            </w:r>
          </w:p>
          <w:p>
            <w:pPr>
              <w:pStyle w:val="Normal"/>
              <w:ind w:right="-96" w:hanging="0"/>
              <w:rPr/>
            </w:pPr>
            <w:r>
              <w:rPr/>
              <w:t>6. Организация в СМИ активной пропаганды основ здорового питания</w:t>
            </w:r>
          </w:p>
          <w:p>
            <w:pPr>
              <w:pStyle w:val="Normal"/>
              <w:ind w:right="-96" w:hanging="0"/>
              <w:rPr/>
            </w:pPr>
            <w:r>
              <w:rPr/>
              <w:t>7. Освоение новых технологий приготовления блюд</w:t>
            </w:r>
          </w:p>
          <w:p>
            <w:pPr>
              <w:pStyle w:val="Normal"/>
              <w:spacing w:before="0" w:after="200"/>
              <w:ind w:right="-96" w:hanging="0"/>
              <w:rPr/>
            </w:pPr>
            <w:r>
              <w:rPr/>
              <w:t>8. Освещение вопросов питания на сайте прогимназ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величение охвата горячим питанием, доведение до 100%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. Дотация на питание учащихся 1-4 классов</w:t>
            </w:r>
          </w:p>
          <w:p>
            <w:pPr>
              <w:pStyle w:val="Normal"/>
              <w:spacing w:before="0" w:after="200"/>
              <w:ind w:right="-96" w:hanging="0"/>
              <w:rPr/>
            </w:pPr>
            <w:r>
              <w:rPr/>
              <w:t>2. Обеспечение бесплатным питанием учащихс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прогимна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кадрового состава работников пищеблока современных технология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 xml:space="preserve">Обучение персонала санитарному минимуму; 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Ежегодная профессиональная переподготовка кадров, занятых в обслуживании детей,  по вопросам соблюдения санитарных норм и правил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Обучение медицинского  работника по вопросам  рационального питания;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Просветительская работа среди классных руководителей и воспитателей по вопросам питания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Участие в конкурсах на лучшую методическую разработку классных руководителей и воспитателей о полезном и правильном питании.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708"/>
              </w:tabs>
              <w:spacing w:lineRule="auto" w:line="240" w:before="0" w:after="0"/>
              <w:ind w:left="329" w:right="-96" w:hanging="283"/>
              <w:rPr/>
            </w:pPr>
            <w:r>
              <w:rPr/>
              <w:t>Участие в конкурсе «Ешь правильно и лекарств не надо» (санбюллетен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имназии</w:t>
            </w:r>
          </w:p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4. Целевые индикаторы и показат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0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рмативно-правовая база по организации питания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ный пакет документов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хват горячим питанием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хват горячим питанием не менее 100 %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личие предписаний со стороны Роспотребнадзор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рицательная динамика или отсутствие предписаний Роспотребнадзора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я учащихся и воспитанников с алиментарно-зависимыми заболеваниями от общего количеств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ицательная динамика заболеваемост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работников столовых других специалистов, ответственных за организацию питания, повысивших квалификацию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итивная динамика уровня повышения квалификации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мероприятий по формированию навыков здорового питания в ОУ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итивная динамика количества мероприятий по формированию навыков здорового пит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lineRule="auto" w:line="360" w:before="0" w:after="0"/>
        <w:ind w:left="567" w:hanging="360"/>
        <w:jc w:val="center"/>
        <w:rPr/>
      </w:pPr>
      <w:r>
        <w:rPr>
          <w:b/>
        </w:rPr>
        <w:t>Система мониторинга за ходом реализации программы</w:t>
        <w:br/>
        <w:t xml:space="preserve"> «Здоровое питание – здоровое поколение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575"/>
        <w:gridCol w:w="2790"/>
        <w:gridCol w:w="242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правление мониторинг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оды мониторин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формление результатов мониторин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представления результатов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Организация и регулирование школьного пи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охвата питание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тивное 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кетирование родителей учащихся и воспитан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равка, обсуждение с родителям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ьские собрания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кетирование учащих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анк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бораторные иссле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 по результатам лабораторного исслед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кетинговые исследования (охват питания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ый доклад директора школы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орум на Интернет-представительств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материалов Интернет-представительст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ос специалистов межведомственных организаци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санитарно-противоэпидемиологической коми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итарно-противоэпидемиологическая комиссия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 xml:space="preserve">Модернизация и укрепление материально-технической базы пищеблоков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следование пищеблока ОУ муниципальной комиссией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вержденный начальником ДО г.о.Баксана план ремонтны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 работ по подготовке пищеблока к учебному учебному год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следование пищеблоков комиссией по приемке ОУ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кт приемки ОУ к началу нового учебного год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/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следование технологического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равка о технической исправности технологического оборудова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к новому учебному году</w:t>
            </w:r>
          </w:p>
          <w:p>
            <w:pPr>
              <w:pStyle w:val="Normal"/>
              <w:rPr/>
            </w:pPr>
            <w:r>
              <w:rPr/>
              <w:t>ТО УФС Роспотребнадзо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удит материально-технической базы, сбор и анализ отчетных документов о техническом состоянии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порт пищеблока 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т приобретенного технологического оборудов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становка на балансовый уче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ьзование информации в ежегодном публичном докладе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уровня повышения квалификации руководителей, специалистов и персонала школьных столовых по вопросам организации школьн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авка по результатам анали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ивное  совещани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прохождения гигиенической аттестации работников пищебл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твержденные ФГУЗ списки обученных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О УФС Роспотребнадз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оличества участников в городских мероприятиях по организации школьного пита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формационно-аналитическая справ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нет-представительство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стема просветительской работы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за организацией работы по пропаганде здорового питания в С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-аналитическая спра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гностика заболеваемости уча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а оценки здоровья школь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седание ШМО классных руководителей. Родительские собрания по параллелям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lineRule="auto" w:line="360" w:before="0" w:after="0"/>
        <w:ind w:left="567" w:hanging="360"/>
        <w:jc w:val="center"/>
        <w:rPr/>
      </w:pPr>
      <w:r>
        <w:rPr>
          <w:b/>
          <w:bCs/>
        </w:rPr>
        <w:t>Реализация основных направлений Программы</w:t>
        <w:br/>
      </w:r>
      <w:r>
        <w:rPr/>
        <w:t xml:space="preserve"> «Здоровое питание – здоровое поколение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85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Беседа врача Абазовой Мареты Адамовны о полезном и правильном питан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310" cy="22421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635" cy="219646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Участие в научно-практической конференции «Всезнайка»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: «Мы и наше здоровье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учащаяся 3 класса Лампежева Л.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тический классный час в 3 класс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265" cy="24415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53111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нкурс рисунков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а: «Мы за ЗОЖ» в 1 классе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неклассное мероприятие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а тему «Ешь правильно и лекарств не надо»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1010" cy="25647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239839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Беседа медицинской сестры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Катанчиевой А.Ш. о пользе витаминов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Привитие навыков культурного приема пищи (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младшая группа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88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3335655" cy="2486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4875" b="16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Дежурство в школьной столовой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Вкусная кашка!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младшая группа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5900" cy="237490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945</wp:posOffset>
                </wp:positionH>
                <wp:positionV relativeFrom="page">
                  <wp:posOffset>398145</wp:posOffset>
                </wp:positionV>
                <wp:extent cx="6903085" cy="98780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9878040"/>
                          <a:chOff x="0" y="0"/>
                          <a:chExt cx="6903000" cy="987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3000" cy="9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1600"/>
                            <a:ext cx="6859440" cy="1177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КОУ «Прогимназия №5 г. Баксана».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049080"/>
                            <a:ext cx="1701720" cy="705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6049080"/>
                            <a:ext cx="1701720" cy="705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6049080"/>
                            <a:ext cx="1701720" cy="705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6048360"/>
                            <a:ext cx="1701720" cy="7056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217880"/>
                            <a:ext cx="5142960" cy="4812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Calibri" w:cs="Arial"/>
                                  <w:color w:val="199043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Arial" w:hAnsi="Arial" w:eastAsia="Calibri" w:cs="Arial"/>
                                  <w:color w:val="199043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1217880"/>
                            <a:ext cx="1701000" cy="4812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74120"/>
                            <a:ext cx="5142960" cy="25894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6774120"/>
                            <a:ext cx="1701000" cy="258948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82680"/>
                            <a:ext cx="6859440" cy="4705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                    Баксан 2012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31.35pt;width:543.55pt;height:777.8pt" coordorigin="507,627" coordsize="10871,15556">
                <v:rect id="shape_0" fillcolor="white" stroked="t" o:allowincell="f" style="position:absolute;left:507;top:627;width:10870;height:1555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e36c0a" stroked="f" o:allowincell="f" style="position:absolute;left:537;top:661;width:10801;height:185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КОУ «Прогимназия №5 г. Баксана».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537;top:10153;width:2679;height:111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47;top:10153;width:2679;height:111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57;top:10153;width:2679;height:111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666;top:10152;width:2679;height:11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536;top:2545;width:8098;height:757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Calibri" w:cs="Arial"/>
                            <w:color w:val="199043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Arial" w:hAnsi="Arial" w:eastAsia="Calibri" w:cs="Arial"/>
                            <w:color w:val="199043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666;top:2545;width:2678;height:7577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537;top:11295;width:8098;height:407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666;top:11295;width:2678;height:407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37;top:15403;width:10801;height:7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 xml:space="preserve">                                   Баксан 2012г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ограмм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грамма волонтёрского отряда «Твой выбор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Паспорт программы.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8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рограмма волонтёрской группы «Твой выбор» на период с 2012-2017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Основы для разработк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Конвенция о правах ребёнк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Закон РФ «Об основных гарантиях прав ребёнка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Закон РФ «Об образовании» от 10.07.1992г. №3266-1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азарова З.Х. Учитель нач.классо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Основные исполнител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Администрация, уч.нач.классов. родители, учащиеся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казать преимущества здорового образа жизни на личном пример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пагандировать здоровый образ жизни (при помощи акций, тренинговых занятий, тематических выступлений, конкурсов и др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формировать сплоченный деятельный коллектив волонте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зродить идею шефства как средства распространения волонтерского движ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формировать у педагогов школы и воспитателей детского сада мотивацию к работе по профилактическим  программам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Этапы реализаци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-20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592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ладеть знаниями о ЗОЖ и уметь аргументировано отстаивать свою позицию, формирование здоровых установок и навыков ответственного поведения, курению, алкоголизму. Участвовать в акциях по здоровому образу жизни организуемых прогимназией, районом. увеличение количества детей  и     подростков, вовлеченных в волонтерские отряды и проведение    альтернативных мероприятий;создание модели детского и родительского волонтерского движ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нутри прогимназии и вне ее; уметь общаться с учащимися и взрослыми, владеть нормами и правилами уважительного отношения.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ru-RU"/>
              </w:rPr>
              <w:t>Содержание 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аспорт программ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Цель программ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дачи программ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яснительная записк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нформационный модуль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Альтернативный модуль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жидаемые результат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Условия для организации волонтёрского движени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Заповеди волонтёров групп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равила деятельности волонтёр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декс волонтёров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лючевые мероприятия группы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алендарный план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тоги реализации программы волонтёрской группы с 2008-2012г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>Без здоровья и мудрость незавидна, и искусство бледно,</w:t>
        <w:br/>
        <w:t xml:space="preserve">                  и сила вяла, и богатство бесполезно, и слово бессильно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Герофил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казать позитивное влияние на сверстников при выборе ими жизненных ценно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волонтерского движения в школе, формирование позитивных установок учащихся на добровольческую деятельность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азать преимущества здорового образа жизни на личном пример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формировать сплоченный деятельный коллектив волонтеров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родить идею шефства как средства распространения волонтерского движения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формировать у педагогов школы и воспитателей детского сада мотивацию к работе по профилактическим  программам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ериод стремительной глобализации и информатизации жизненного пространства, засили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Целью развития системы профилактики асоциального поведения и детской безнадзорности является усиление сопротивляемости личности негативным влияниям среды. Важнейшей задачей названо 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 социально активным значит не только понимать и осознавать свою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и всякая иная компетенция, социальная компетенция базируется и основывается на опыте и деятельности самих обучающихся. Нельзя научиться быть социально активным, не участвуя в самой деятельности. Приобретение компетенций напрямую зависит от активности самих учащихся. А формирование компетенции связано с педагогическими новациями содержания, формы и технологии воспита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, на мой взгляд, может стать одной из таких форм работ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онтеры (от англ.Volunteer - доброволец) – это люди, делающие что-либо по своей воле, по согласию, а не по принуждени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Наша  волонтерская группа занимается пропагандой здорового образа жизни вот уже 5 лет и достигла следующих результатов :Коллективная работа ОУ в  городском конкурсе буклетов «Наркотикам нет» 1 место (2008-2009г); Коллективная работа ОУ в  городском конкурсе  альбомов «Наркотикам нет» 2 место (2008-2009г) ; Бугова А.Л.-учт.нач.кл в  городском конкурсе рисунков  «Наркотикам нет» 3 место- уч-ца 3го класса Жигатова Э.3 (2008-2009г); Коллективная работа ОУ в республиканском конкурсе 5 Всероссийской акции «Спорт вместо наркотиков» 1 место  (2008-2009г); Кольцова И.В.- уч.нач.кл. в  городском конкурсе рисунков  «Следовать закону, беречь здоровье детей» 2 место уч-к 2го класса Закураев Р. (2009-2010г);  Коллективная работа ОУ в  городском конкурсе буклетов «Наркотикам нет» 1 место (2009-2010г); Пхитикова З.В.-уч.нач.кл в  городском конкурсе рисунков «Спорту – да, наркотикам - нет» 2 место уч-к  3го класса Баков А. 3 класс(2009-2010г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; Бугова А.Л.-уч.нач.кл в  городском конкурсе «Я выбираю спорт как альтернативу пагубным привычкам» в номинации «Фото» 1 место (2010-2011г); Кольцова И.В.-уч.нач.кл в  городском конкурсе «Я выбираю спорт как альтернативу пагубным привычкам» в номинации «Сочинение» 1 место уч-ца 3го класса Журтова А. (2010-2011г); Баксанова Л.М.-уч.нач.кл в  городском конкурсе «Я выбираю спорт как альтернативу пагубным привычкам» в номинации «Листовка» 2 место (2010-2011г); Кокова Ж.А.-зам по УВР в  городском конкурсе «Я выбираю спорт как альтернативу пагубным привычкам» в номинации «Буклет» 3 место восп-ль Думанова А.Х. (2010-2011г); Кольцова И.В.-уч.нач.кл в  городском конкурсе «Я выбираю спорт как альтернативу пагубным привычкам» в номинации «Литературная работа» 1 место уч-ца 4го класса Журтова А. (2011-2012г); Кокова Ж.А.-зав по УВР в  городском конкурсе «Я выбираю спорт как альтернативу пагубным привычкам» в номинации «Буклет» 2 место (2011-2012г); Бугова А.Л.-уч.нач.кл в  городском конкурсе «Я выбираю спорт как альтернативу пагубным привычкам» в номинации «Реферат» 3 место (2011-2012г); Баксанова Л.М.-уч.нач.кл в  городском конкурсе «Я выбираю спорт как альтернативу пагубным привычкам» в номинации «Рекомендации учреждениям по привлечению молодёжи к ведению ЗОЖ» 2 место (2011-2012г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иссия нашей волонтерской группы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</w:t>
      </w:r>
      <w:r>
        <w:rPr>
          <w:rFonts w:cs="Arial" w:ascii="Arial" w:hAnsi="Arial"/>
          <w:color w:val="000000"/>
          <w:sz w:val="32"/>
          <w:szCs w:val="28"/>
        </w:rPr>
        <w:t>социальную компетенцию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28"/>
          <w:lang w:val="en-US" w:eastAsia="en-US"/>
        </w:rPr>
        <w:drawing>
          <wp:inline distT="0" distB="0" distL="0" distR="0">
            <wp:extent cx="5598160" cy="23647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 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)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прогимназия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нформационный модуль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седы со специалистам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рупповые занятия волонтеров для учащих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зготовление плакат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пуск газет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формление информационного стенд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ции волонтеров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стовк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икторины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льтернативный моду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ВН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ы, конкурсы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тречи со спортсменам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деля “Только здоровые привычки”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ртивные мероприятия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отоконкурс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курению, алкоголизму: Участвовать в акциях по здоровому образу жизни организуемых прогимназией, районо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модели детского и родительского волонтерского движения внутри прогимназии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ловия для организации волонтерского дви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заимодействие специалистов различных областей при обучении волонтеров и подготовке мероприятий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поведи волонтеров групп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 того, кто нуждается в твоей поддержке, помоги, защити е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ни, что твоя сила и твоя ценность - в твоем здоровь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авила деятельности волонте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87290" cy="21291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декс волонтер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наем сами и малышей научим, 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кции – нужное дело и важное. Скажем вредным привычкам – НЕТ! Мы донести хотим до каждого: Глупо - самим причинять себе вред! (Акции против табакокурения алкоголизма, наркотиков 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то тренируется и обучается, У того всегда и все получается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нова и снова скажем народу: “Зависимость может украсть свободу!” (Пропаганда ЗОЖ в прогимназии .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нь волонтера имел успех. Желающих много – берем не всех! Ждет новичков перевоплощение – Испытание, клятва и посвящение! (После творческих испытаний – посвящение в волонтеры.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лючевые мероприятия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готовка волонтеров  с  методиками игровых технологий в рамках образовательного курса “Твой выбор”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ние методической папки, включающей мероприятия и игр по пропаганде ЗОЖ, и профилактике социально-негативных явлений в подростковой  среде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алендарный план</w:t>
      </w:r>
      <w:r>
        <w:rPr/>
        <w:br/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7563"/>
        <w:gridCol w:w="140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онное заседание волонтерской команды. Распределение поручени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ание приказа директора школы о создании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плана работы по реализации про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методического, информационного, раздаточного материала для каждого члена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ровочные (теоретические и практические) занятия с членами школьной волонтерской команды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ормула успеха”</w:t>
            </w:r>
            <w:r>
              <w:rPr>
                <w:rFonts w:cs="Arial" w:ascii="Arial" w:hAnsi="Arial"/>
                <w:sz w:val="28"/>
                <w:szCs w:val="28"/>
              </w:rPr>
              <w:t> Психологическая  иг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тить и раздать буклеты о вреде пива “Мифы и реальность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плакатов “Мы и наше здоровье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Как сказать наркотикам: “Нет!”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нтерактивных акций членами волонтерской команды здоровья в пришкольном летнем детском оздоровительном лагер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е дневника волонтерской команды</w:t>
            </w:r>
          </w:p>
        </w:tc>
        <w:tc>
          <w:tcPr>
            <w:tcW w:w="14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тоги участия уч-ся в реализации программы волонтерской                       группы «Твой выбор»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141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тапы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сто, 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ФИО          рук - 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онкурс буклетов «Наркотикам 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рисунков  «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гатова Э.3 3-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место 200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ова А.Л.-учт.нач.к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Всероссийская акция «Спор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спубли 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рисунков  «Следовать закону, беречь здоровь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раев Р. 2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 место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ьцова И.В.- уч.нач.к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буклетов «Наркотикам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лективная работа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рисунков «Спорту – да, наркотикам -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ов А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 место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хитикова З.В.-уч.нач.кл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Ф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ова А.Л.-учт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ова А.Л.-учт.нач.кл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Сочи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това А. 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ьцова И.В.- уч.нач.кл.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Лист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санова Л.М.-уч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санова Л.М.-уч.нач.кл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Бук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уманова А.Х. вос-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место 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Литературная раб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това А. 4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ьцова И.В.- уч.нач.кл.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Бук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Кокова Ж.А. зам. По УВР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Рефер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ова А.Л.-учт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место 201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угова А.Л.-учт.нач.кл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курс «Я выбираю спорт как альтернативу пагубным привычкам» в номинации «Рекомендации учреждениям по привлечению молодёжи к ведению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санова Л.М.-уч.нач.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место 20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ксанова Л.М.-уч.нач.кл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0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0:00Z</dcterms:created>
  <dc:creator>Paradise</dc:creator>
  <dc:description/>
  <cp:keywords/>
  <dc:language>en-US</dc:language>
  <cp:lastModifiedBy>Master</cp:lastModifiedBy>
  <dcterms:modified xsi:type="dcterms:W3CDTF">2013-08-22T13:30:00Z</dcterms:modified>
  <cp:revision>2</cp:revision>
  <dc:subject/>
  <dc:title/>
</cp:coreProperties>
</file>