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 xml:space="preserve">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УС                                                                     Директор МКОУ «Прогимназия №5</w:t>
      </w:r>
    </w:p>
    <w:p>
      <w:pPr>
        <w:pStyle w:val="Normal"/>
        <w:rPr/>
      </w:pPr>
      <w:r>
        <w:rPr/>
        <w:t>_____________ М.А.Карданова</w:t>
        <w:tab/>
        <w:tab/>
        <w:t xml:space="preserve">                            г.Баксана»</w:t>
      </w:r>
    </w:p>
    <w:p>
      <w:pPr>
        <w:pStyle w:val="Normal"/>
        <w:rPr/>
      </w:pPr>
      <w:r>
        <w:rPr/>
        <w:t>«____» ______ 20__г.                                                              _________________ З.Х.Архагова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«_______» ________ 20__г.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О ЭНЕРГОСБЕРЕЖЕНИЮ И ПОВЫШЕНИЮ ЭНЕРГЕТИЧЕСКОЙ ЭФФЕКТИВНОСТИ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КОУ "Прогимназия №5 г.Баксана" 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12 - 2017 ГОДЫ</w:t>
      </w:r>
      <w:r>
        <w:br w:type="page"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энергосбережению и повышению энергетической эффективности МКОУ "Прогимназия №5 г.Баксана" на 2012 - 2017 годы (далее - Программа)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   разработк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 распоряжением Правительства Российской Федерации от 1 декабря 2009 года N 1830-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61-ФЗ "Об энергосбережении и о повышении энергетической эффективности и о внесении изменений в отдельные законодательные акты Российской Федерации", Указ Президента Российской Федерации от 4 июня 2008 года N 889 "О некоторых мерах по повышению энергетической и экологической эффективности российской экономики",           Постановление Правительства Российской Федерации от 31 декабря 2009 года N 1225 "О требованиях к региональным и муниципальным программам в области энергосбережения и повышения энергетической эффективности",распоряжение Правительства Российской Федерации от 1 декабря 2009 года N 1830-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создание экономических и  организационных основ для повышения энергетической эффективности при производстве, транспортировке и использовании энергетических ресурсов на объектах всех форм собственности и населением, обеспечивающих динамику снижения потребления  топливно-энергетических ресурсов на единицу валового регионального продукт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организация учета и контроля всех получаемых, производимых, транспортируемых и потребляемых энергоресурсов; оптимизация системы управления процессом повышения энергоэффективности экономики ОУ, обеспечивающая эффективное взаимодействие исполнительных органов государственной власти, а также органов местного самоуправления муниципальных образований КБР; разработка и принятие нормативных правовых актов, определяющих механизмы регулирования и стимулирования повышения энергоэффективности и энергосбережения; развитие системы научно-технического и информационного обеспечения энергосбережения и  повышения энергетической эффективности во всех секторах экономики; реализация комплекса мер по энергоэффективности в учреждениях бюджетной сфер позволяющих снизить долю расходов на коммунальные услуги в общих расходах бюджета области; создание условий по реализации частно-государственного партнерства в рамках соглашений по повышению энергоэффективности в энергоемких сферах экономической деятельности (электроэнергетике, промышленности, на  транспорте) и реализации программ по повышению энергоэффективности в бюджетной, жилищной и коммунальной сферах; проведение  тарифной политики в части стимулирования экономии энергии; формирование новых стереотипов поведения и мотиваций, нацеленных на рациональное и экологически ответственное использование энергии, у всех слоев населения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7 годы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правления в сфере энергетик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оэффективности в топливно-энергетическом комплексе и в сферах промышленности и транспорта;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оэффективности в агропромышленном комплексе;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ой энергоемкости ВРП по отношению к уровню 2012 года на 22,3%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и систем учета энергоресурсов: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и - 10131 ед.;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- 7949 ед.;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й воды - 3599 ед.;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й воды - 11519 е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энергосберегающими лампами 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ми - 80690 е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ветильников уличного освещения с  энергосберегающими лампами - 5000 ед.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от замены ламп накаливания  на энергосберегающие лампы за период 2012 - 2017 годов составит 13,3 млн. кВт.ч.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активизацию практических действий и расширение набора инструментов государственной политики энергосбережения в ОУ, способных обеспечить к 2020 году снижение энергоемкости валового регионального продукта региона не менее чем на 40 процентов по отношению к уровню 2012 года. Реализация мероприятий Программы будет способствовать устойчивому обеспечению экономики и населения области топливом и энергией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О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щая черта технического состояния сетевого хозяйства операционной зоны ОУ - большая степень износа оборудования. Значительная часть линий электропередачи 110 кВ и выше построены 1976 года, то есть имеют срок службы более 36 лет. Хотя часть этих линий реконструирована, общий износ в среднем всех воздушных линий электропередачи 110 кВ и выше достигает 36%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,</w:t>
      </w:r>
    </w:p>
    <w:p>
      <w:pPr>
        <w:pStyle w:val="Normal"/>
        <w:autoSpaceDE w:val="false"/>
        <w:jc w:val="center"/>
        <w:rPr/>
      </w:pPr>
      <w:r>
        <w:rPr/>
        <w:t>социально-экономический эффект</w:t>
      </w:r>
    </w:p>
    <w:p>
      <w:pPr>
        <w:pStyle w:val="Normal"/>
        <w:autoSpaceDE w:val="false"/>
        <w:jc w:val="center"/>
        <w:rPr/>
      </w:pPr>
      <w:r>
        <w:rPr/>
        <w:t>и сроки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создание экономических и организационных основ для повышения энергетической эффективности ОУ.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поставленной цели осуществляется на основе решения следующих задач:</w:t>
      </w:r>
    </w:p>
    <w:p>
      <w:pPr>
        <w:pStyle w:val="Normal"/>
        <w:numPr>
          <w:ilvl w:val="0"/>
          <w:numId w:val="2"/>
        </w:numPr>
        <w:autoSpaceDE w:val="false"/>
        <w:ind w:left="1418" w:hanging="567"/>
        <w:jc w:val="both"/>
        <w:rPr/>
      </w:pPr>
      <w:r>
        <w:rPr/>
        <w:t>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numPr>
          <w:ilvl w:val="0"/>
          <w:numId w:val="2"/>
        </w:numPr>
        <w:autoSpaceDE w:val="false"/>
        <w:ind w:left="1418" w:hanging="567"/>
        <w:jc w:val="both"/>
        <w:rPr/>
      </w:pPr>
      <w:r>
        <w:rPr/>
        <w:t>оптимизация системы управления процессом повышения энергоэффективности экономики ОУ, обеспечивающая эффективное взаимодействие исполнительных органов государственной власти, а также органов ДО г.о.Баксана;</w:t>
      </w:r>
    </w:p>
    <w:p>
      <w:pPr>
        <w:pStyle w:val="Normal"/>
        <w:numPr>
          <w:ilvl w:val="0"/>
          <w:numId w:val="2"/>
        </w:numPr>
        <w:autoSpaceDE w:val="false"/>
        <w:ind w:left="1418" w:hanging="567"/>
        <w:jc w:val="both"/>
        <w:rPr/>
      </w:pPr>
      <w:r>
        <w:rPr/>
        <w:t>разработка и принятие нормативных правовых актов, определяющих механизмы регулирования и стимулирования повышения энергоэффективности и энергосбережения;</w:t>
      </w:r>
    </w:p>
    <w:p>
      <w:pPr>
        <w:pStyle w:val="Normal"/>
        <w:numPr>
          <w:ilvl w:val="0"/>
          <w:numId w:val="2"/>
        </w:numPr>
        <w:autoSpaceDE w:val="false"/>
        <w:ind w:left="1418" w:hanging="567"/>
        <w:jc w:val="both"/>
        <w:rPr/>
      </w:pPr>
      <w:r>
        <w:rPr/>
        <w:t>реализация комплекса мер по повышению энергоэффективности в учреждениях бюджетной сферы, позволяющих снизить долю расходов на коммунальные услуги в общих расходах бюджета области;</w:t>
      </w:r>
    </w:p>
    <w:p>
      <w:pPr>
        <w:pStyle w:val="Normal"/>
        <w:numPr>
          <w:ilvl w:val="0"/>
          <w:numId w:val="2"/>
        </w:numPr>
        <w:autoSpaceDE w:val="false"/>
        <w:ind w:left="1418" w:hanging="567"/>
        <w:jc w:val="both"/>
        <w:rPr/>
      </w:pPr>
      <w:r>
        <w:rPr/>
        <w:t>проведение тарифной политики в части стимулирования экономии энергии;</w:t>
      </w:r>
    </w:p>
    <w:p>
      <w:pPr>
        <w:pStyle w:val="Normal"/>
        <w:numPr>
          <w:ilvl w:val="0"/>
          <w:numId w:val="2"/>
        </w:numPr>
        <w:autoSpaceDE w:val="false"/>
        <w:ind w:left="1418" w:hanging="567"/>
        <w:jc w:val="both"/>
        <w:rPr/>
      </w:pPr>
      <w:r>
        <w:rPr/>
        <w:t>формирование новых стереотипов поведения и мотиваций, нацеленных на рациональное и экологически ответственное использование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рассчитан на 2012 - 2017 год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экономический эффект от реализации Программы будет выражен в следующих показателях: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/>
      </w:pPr>
      <w:r>
        <w:rPr/>
        <w:t>экономия электроэнергии от замены ламп накаливания на энергосберегающие лампы за период 2012 - 2017годов составит 13,3 млн. кВт.ч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гноз потребления топливно-энергетических</w:t>
      </w:r>
    </w:p>
    <w:p>
      <w:pPr>
        <w:pStyle w:val="Normal"/>
        <w:autoSpaceDE w:val="false"/>
        <w:jc w:val="center"/>
        <w:rPr/>
      </w:pPr>
      <w:r>
        <w:rPr/>
        <w:t>ресурсов в ОУ</w:t>
      </w:r>
    </w:p>
    <w:p>
      <w:pPr>
        <w:pStyle w:val="Normal"/>
        <w:autoSpaceDE w:val="false"/>
        <w:jc w:val="right"/>
        <w:rPr/>
      </w:pPr>
      <w:r>
        <w:rPr/>
        <w:t>Таблица 2.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топлива,   </w:t>
              <w:br/>
              <w:t xml:space="preserve">всего, тыс. т у.т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  <w:br/>
              <w:t xml:space="preserve">всего. тыс. т у.т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цели и решение основных задач Программы требует реализации долгосрочного комплекса взаимоувязанных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формирована по следующим разделам (функциональным блокам)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в ОУ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Целевые показатели повышения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и энергосбере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Целевые показатели в области энергосбережения</w:t>
      </w:r>
    </w:p>
    <w:p>
      <w:pPr>
        <w:pStyle w:val="Normal"/>
        <w:autoSpaceDE w:val="false"/>
        <w:jc w:val="center"/>
        <w:rPr/>
      </w:pPr>
      <w:r>
        <w:rPr/>
        <w:t>и повышения энергетической эффективности, отражающие</w:t>
      </w:r>
    </w:p>
    <w:p>
      <w:pPr>
        <w:pStyle w:val="Normal"/>
        <w:autoSpaceDE w:val="false"/>
        <w:jc w:val="center"/>
        <w:rPr/>
      </w:pPr>
      <w:r>
        <w:rPr/>
        <w:t>экономию по отдельным видам энергетических ресурсов</w:t>
      </w:r>
    </w:p>
    <w:p>
      <w:pPr>
        <w:pStyle w:val="Normal"/>
        <w:autoSpaceDE w:val="false"/>
        <w:jc w:val="center"/>
        <w:rPr/>
      </w:pPr>
      <w:r>
        <w:rPr/>
        <w:t>(рассчитываются для фактических и сопоставимых услов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1. Экономия электрической энергии в натуральном и стоимостном выражени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электроэнергии за 2012 - 2017годы.</w:t>
      </w:r>
    </w:p>
    <w:p>
      <w:pPr>
        <w:pStyle w:val="Normal"/>
        <w:autoSpaceDE w:val="false"/>
        <w:ind w:firstLine="540"/>
        <w:jc w:val="both"/>
        <w:rPr/>
      </w:pPr>
      <w:r>
        <w:rPr/>
        <w:t>Всего: 14,5 тыс. кВт.ч, или 311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замены ламп накаливания и применения энергосберегающих ламп и систем освещения - 23,28 тыс. кВт.ч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нижения потерь в сетях - 109,12 тыс. кВт.ч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Источники и объемы финансирования 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85"/>
        <w:gridCol w:w="1944"/>
        <w:gridCol w:w="1452"/>
      </w:tblGrid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ероприятия, исполн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  <w:br/>
              <w:t xml:space="preserve">(годы)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шт.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и утановка               </w:t>
              <w:br/>
              <w:t>энергосберегающих ламп и</w:t>
              <w:br/>
              <w:t xml:space="preserve">систем освещ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правление и контроль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управление и координацию работ по реализации Программы осуществляет ДО г.о.Баксана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формирует план практических мероприятий реализации Программы по достижению значений целевых показателей, определенных Постановлением Правительства Российской Федерации от 31 декабря 2009 года N 1225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наиболее эффективные формы и процедуры организации работ п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исполнителей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ведение мониторинга хода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 и эффективным использованием средств бюджета ОУ осуществляет ГОРФО администрации г.о.Бакс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90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5:00Z</dcterms:created>
  <dc:creator>Olga P. Flyorova</dc:creator>
  <dc:description/>
  <cp:keywords/>
  <dc:language>en-US</dc:language>
  <cp:lastModifiedBy>два</cp:lastModifiedBy>
  <cp:lastPrinted>2012-11-02T15:41:00Z</cp:lastPrinted>
  <dcterms:modified xsi:type="dcterms:W3CDTF">2012-11-02T12:11:00Z</dcterms:modified>
  <cp:revision>5</cp:revision>
  <dc:subject/>
  <dc:title>АДМИНИСТРАЦИЯ ТУЛЬСКОЙ ОБЛАСТИ</dc:title>
</cp:coreProperties>
</file>