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УЧАС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АЩИХСЯ В КОНКУРСАХ,КОНФЕРЕНЦИЯХ, СМОТРАХ </w:t>
        <w:br/>
        <w:t xml:space="preserve">по МКОУ "Прогимназия №5 г.Баксана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1-2012 УЧЕБНОМ ГОДУ.</w:t>
      </w:r>
    </w:p>
    <w:tbl>
      <w:tblPr>
        <w:tblW w:w="15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  <w:gridCol w:w="2340"/>
        <w:gridCol w:w="2250"/>
        <w:gridCol w:w="1719"/>
        <w:gridCol w:w="1390"/>
        <w:gridCol w:w="209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обе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или 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тские сады – детям», проводимый партией «Единая Россия»</w:t>
            </w:r>
          </w:p>
          <w:p>
            <w:pPr>
              <w:pStyle w:val="Normal"/>
              <w:rPr/>
            </w:pPr>
            <w:r>
              <w:rPr/>
              <w:t xml:space="preserve">Номинация: «Лучший воспитатель детского са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жева А.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жева А.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 - прикладных работ «Полиция спешит на помощ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дова 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й папа участк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нова 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й папа участков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нова 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«Родной язык – душа моя, мой мир – 2011»</w:t>
            </w:r>
          </w:p>
          <w:p>
            <w:pPr>
              <w:pStyle w:val="Normal"/>
              <w:rPr/>
            </w:pPr>
            <w:r>
              <w:rPr/>
              <w:t>Номинация: «Методическая разработка современного урока родного язы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с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Всероссийский конкурс воспитательных систем ОУ</w:t>
            </w:r>
          </w:p>
          <w:p>
            <w:pPr>
              <w:pStyle w:val="Normal"/>
              <w:rPr/>
            </w:pPr>
            <w:r>
              <w:rPr/>
              <w:t>Номинация: «Дошкольное образовательное учреж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jc w:val="center"/>
              <w:rPr/>
            </w:pPr>
            <w:r>
              <w:rPr/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Всероссийский конкурс воспитательных систем ОУ</w:t>
            </w:r>
          </w:p>
          <w:p>
            <w:pPr>
              <w:pStyle w:val="Normal"/>
              <w:rPr/>
            </w:pPr>
            <w:r>
              <w:rPr/>
              <w:t>Номинация: «Дошкольное образовательное учреж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Думанова А.Х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Думанова А.Х.</w:t>
            </w:r>
          </w:p>
        </w:tc>
      </w:tr>
      <w:tr>
        <w:trPr>
          <w:trHeight w:val="3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Я выбираю спорт, как альтернативу пагубным привычкам»</w:t>
            </w:r>
          </w:p>
          <w:p>
            <w:pPr>
              <w:pStyle w:val="Normal"/>
              <w:rPr/>
            </w:pPr>
            <w:r>
              <w:rPr/>
              <w:t xml:space="preserve">Номинация: «Литературная работа» </w:t>
            </w:r>
          </w:p>
          <w:p>
            <w:pPr>
              <w:pStyle w:val="Normal"/>
              <w:rPr/>
            </w:pPr>
            <w:r>
              <w:rPr/>
              <w:t>Номинация: «Буклет»</w:t>
            </w:r>
          </w:p>
          <w:p>
            <w:pPr>
              <w:pStyle w:val="Normal"/>
              <w:rPr/>
            </w:pPr>
            <w:r>
              <w:rPr/>
              <w:t>Номинация: «Реферат»</w:t>
            </w:r>
          </w:p>
          <w:p>
            <w:pPr>
              <w:pStyle w:val="Normal"/>
              <w:rPr/>
            </w:pPr>
            <w:r>
              <w:rPr/>
              <w:t xml:space="preserve">Номинация: «Рекомендации учреждениям по привлечению молодежи к ведению здорового образа жизн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Журтова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Кольцо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угова А.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аксанова Л.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акс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этап республиканского конкурса: «Моя Кабардино-Балкария» </w:t>
            </w:r>
          </w:p>
          <w:p>
            <w:pPr>
              <w:pStyle w:val="Normal"/>
              <w:rPr/>
            </w:pPr>
            <w:r>
              <w:rPr/>
              <w:t>Номинация:  «Инсценирование одного обыч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вященный Международному дню родного языка. Выставка: «Как прекрасен это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атрализованных представлений по сказкам, посвященный Международному Дню теа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Власова А.Н.</w:t>
              <w:br/>
              <w:t>Камбиева Г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практическая конференция «Всезнай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Лампежева 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хореографических коллективов. Номинация «Современный коллективный танец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Абазова Э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ой конкурс воспитательных систем образовательных учреждений. Номинация «Дошкольное образовательное учрежд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россий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оспитатель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Мандрыкина С.П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Мандрыкина С.П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ород без сирот»</w:t>
            </w:r>
          </w:p>
          <w:p>
            <w:pPr>
              <w:pStyle w:val="Normal"/>
              <w:rPr/>
            </w:pPr>
            <w:r>
              <w:rPr/>
              <w:t>Номинация: конкурс рисунков «Баксан без сиро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Хамурзов Э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акс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рограмм по формированию КЗ и БОЖ.</w:t>
            </w:r>
          </w:p>
          <w:p>
            <w:pPr>
              <w:pStyle w:val="Normal"/>
              <w:rPr/>
            </w:pPr>
            <w:r>
              <w:rPr/>
              <w:t>Номинация «Дошкольное образова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санбюлле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атанчиева А.Ш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атанчиева А.Ш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 «Единство» г.Баксана за активную работу по воспитанию подрастающ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окова Ж.А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среди ОУ.</w:t>
            </w:r>
          </w:p>
          <w:p>
            <w:pPr>
              <w:pStyle w:val="Normal"/>
              <w:rPr/>
            </w:pPr>
            <w:r>
              <w:rPr/>
              <w:t xml:space="preserve">Номинация: конкурсы, смотры, турниры 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среди ОУ.</w:t>
            </w:r>
          </w:p>
          <w:p>
            <w:pPr>
              <w:pStyle w:val="Normal"/>
              <w:rPr/>
            </w:pPr>
            <w:r>
              <w:rPr/>
              <w:t xml:space="preserve">По итогам участия в мероприятиях  2011-2012учебном г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20" w:hanging="6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омандное место в номинации «Педагогическое мастер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5:00Z</dcterms:created>
  <dc:creator>Компьютер</dc:creator>
  <dc:description/>
  <cp:keywords/>
  <dc:language>en-US</dc:language>
  <cp:lastModifiedBy>два</cp:lastModifiedBy>
  <cp:lastPrinted>2012-06-14T11:30:00Z</cp:lastPrinted>
  <dcterms:modified xsi:type="dcterms:W3CDTF">2012-06-14T07:30:00Z</dcterms:modified>
  <cp:revision>14</cp:revision>
  <dc:subject/>
  <dc:title>ИТОГИ УЧАСТИЯ</dc:title>
</cp:coreProperties>
</file>