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Председателем Управляюще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_________________ Татарканова А.Р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токол № 5</w:t>
        <w:br/>
        <w:t xml:space="preserve">                                                                         МОУ "Прогимназия №5 г.Баксана" </w:t>
        <w:br/>
        <w:t xml:space="preserve">                                                                           «_____» ________________ 200 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62.3pt;width:292.45pt;height:62.2pt;mso-wrap-style:none;v-text-anchor:middle;mso-position-vertical:top" type="_x0000_t136">
            <v:path textpathok="t"/>
            <v:textpath on="t" fitshape="t" string="Публичный доклад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У "Прогимназия №5 г.Баксана"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2008-2009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76425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слушан на общ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ительском собрании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3</w:t>
        <w:br/>
        <w:t>от 30.09.2009г.</w:t>
        <w:br/>
        <w:t>опубликован в СМИ</w:t>
        <w:b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уктура докла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Общая характеристика ОУ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.1.Количественный состав учащихся и воспитанников в 2008-2009 учебном год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.2.Кадровое обеспеч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.3.Структура управл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.4.Условия осуществления учебно-воспитательного процесс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.5.Учебный план, программы, учебники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>Принципы построения образовательного пространства прогимназии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грады прогимназии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руктура управления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ояние здоровья, организация питания, обеспечение безопасности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е образование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ирование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ведения по подготовке к новому 2008/2009 учебному год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Реализация программы развит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сведения.</w:t>
      </w:r>
    </w:p>
    <w:p>
      <w:pPr>
        <w:pStyle w:val="Normal"/>
        <w:numPr>
          <w:ilvl w:val="1"/>
          <w:numId w:val="18"/>
        </w:numPr>
        <w:rPr/>
      </w:pPr>
      <w:r>
        <w:rPr>
          <w:bCs/>
          <w:color w:val="000000"/>
          <w:sz w:val="28"/>
          <w:szCs w:val="28"/>
        </w:rPr>
        <w:t xml:space="preserve">Полное наименование учреждения в соответствии с уставом: </w:t>
      </w:r>
      <w:r>
        <w:rPr>
          <w:b/>
          <w:bCs/>
          <w:color w:val="000000"/>
          <w:sz w:val="28"/>
          <w:szCs w:val="28"/>
        </w:rPr>
        <w:t>Муниципальное образовательное учреждение для детей дошкольного и младшего школьного возраста «Прогимназия №5 г.Баксана»</w:t>
      </w:r>
    </w:p>
    <w:p>
      <w:pPr>
        <w:pStyle w:val="Normal"/>
        <w:numPr>
          <w:ilvl w:val="1"/>
          <w:numId w:val="18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Юридический, фактический адрес: </w:t>
      </w:r>
      <w:r>
        <w:rPr>
          <w:b/>
          <w:bCs/>
          <w:color w:val="000000"/>
          <w:sz w:val="28"/>
          <w:szCs w:val="28"/>
        </w:rPr>
        <w:t>КБР, г.Баксан, ул. Николаева 2.</w:t>
      </w:r>
    </w:p>
    <w:p>
      <w:pPr>
        <w:pStyle w:val="Normal"/>
        <w:numPr>
          <w:ilvl w:val="1"/>
          <w:numId w:val="18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лефон: </w:t>
      </w:r>
      <w:r>
        <w:rPr>
          <w:b/>
          <w:bCs/>
          <w:color w:val="000000"/>
          <w:sz w:val="28"/>
          <w:szCs w:val="28"/>
        </w:rPr>
        <w:t>8(86634) 2-34-17.</w:t>
      </w:r>
    </w:p>
    <w:p>
      <w:pPr>
        <w:pStyle w:val="Normal"/>
        <w:numPr>
          <w:ilvl w:val="1"/>
          <w:numId w:val="18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рес сайт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hdsbaksan</w:t>
        </w:r>
        <w:r>
          <w:rPr>
            <w:rStyle w:val="InternetLink"/>
          </w:rPr>
          <w:t>6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18"/>
        </w:numPr>
        <w:rPr>
          <w:bCs/>
          <w:color w:val="000000"/>
          <w:sz w:val="28"/>
          <w:szCs w:val="28"/>
        </w:rPr>
      </w:pPr>
      <w:r>
        <w:rPr>
          <w:b/>
        </w:rPr>
        <w:t>Электронный адрес</w:t>
      </w:r>
      <w:r>
        <w:rPr/>
        <w:t xml:space="preserve">:  </w:t>
      </w:r>
      <w:hyperlink r:id="rId4">
        <w:r>
          <w:rPr>
            <w:rStyle w:val="InternetLink"/>
            <w:lang w:val="en-US"/>
          </w:rPr>
          <w:t>ns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baks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18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д основания: </w:t>
      </w:r>
      <w:r>
        <w:rPr>
          <w:b/>
          <w:bCs/>
          <w:color w:val="000000"/>
          <w:sz w:val="28"/>
          <w:szCs w:val="28"/>
        </w:rPr>
        <w:t>1976 год</w:t>
      </w:r>
    </w:p>
    <w:p>
      <w:pPr>
        <w:pStyle w:val="Normal"/>
        <w:numPr>
          <w:ilvl w:val="1"/>
          <w:numId w:val="18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цензия: </w:t>
      </w:r>
      <w:r>
        <w:rPr>
          <w:b/>
          <w:bCs/>
          <w:color w:val="000000"/>
          <w:sz w:val="28"/>
          <w:szCs w:val="28"/>
        </w:rPr>
        <w:t>№952 от 23.01.2009год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– имеет право осуществления образовательной деятельности по образовательным программам. </w:t>
      </w:r>
    </w:p>
    <w:p>
      <w:pPr>
        <w:pStyle w:val="Normal"/>
        <w:numPr>
          <w:ilvl w:val="1"/>
          <w:numId w:val="18"/>
        </w:numPr>
        <w:rPr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ус ОУ: </w:t>
      </w:r>
      <w:r>
        <w:rPr>
          <w:b/>
          <w:bCs/>
          <w:color w:val="000000"/>
          <w:sz w:val="28"/>
          <w:szCs w:val="28"/>
        </w:rPr>
        <w:t>Муниципальное образовательное учреждение.</w:t>
      </w:r>
    </w:p>
    <w:p>
      <w:pPr>
        <w:pStyle w:val="Normal"/>
        <w:numPr>
          <w:ilvl w:val="1"/>
          <w:numId w:val="18"/>
        </w:numP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редитель: </w:t>
      </w:r>
      <w:r>
        <w:rPr>
          <w:b/>
          <w:color w:val="000000"/>
          <w:spacing w:val="-1"/>
          <w:sz w:val="28"/>
          <w:szCs w:val="28"/>
        </w:rPr>
        <w:t>Департамент образования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раткая историческая справка</w:t>
      </w:r>
    </w:p>
    <w:p>
      <w:pPr>
        <w:pStyle w:val="Normal"/>
        <w:shd w:fill="FFFFFF" w:val="clear"/>
        <w:spacing w:lineRule="exact" w:line="317"/>
        <w:ind w:left="50" w:firstLine="517"/>
        <w:rPr/>
      </w:pPr>
      <w:r>
        <w:rPr>
          <w:color w:val="000000"/>
          <w:spacing w:val="1"/>
          <w:sz w:val="28"/>
          <w:szCs w:val="28"/>
        </w:rPr>
        <w:t>01.09.1976г. -Открытие детского сада №6 «Ромашка» г.Баксана.</w:t>
      </w:r>
    </w:p>
    <w:p>
      <w:pPr>
        <w:pStyle w:val="Normal"/>
        <w:shd w:fill="FFFFFF" w:val="clear"/>
        <w:spacing w:lineRule="exact" w:line="317"/>
        <w:ind w:left="50" w:firstLine="5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01.10.2003г. – Переименовано в МОУ НШДС №6 г.Баксана </w:t>
      </w:r>
    </w:p>
    <w:p>
      <w:pPr>
        <w:pStyle w:val="Normal"/>
        <w:shd w:fill="FFFFFF" w:val="clear"/>
        <w:spacing w:lineRule="exact" w:line="317"/>
        <w:ind w:left="50" w:firstLine="5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02.09.2008г. -Переименован в МОУ "Прогимназия №5 г.Баксана" </w:t>
      </w:r>
    </w:p>
    <w:p>
      <w:pPr>
        <w:pStyle w:val="Normal"/>
        <w:ind w:right="279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образовательное учреждение для детей дошкольного и младшего школьного возраста «Прогимназия №5 г. Баксан» </w:t>
      </w:r>
      <w:r>
        <w:rPr>
          <w:color w:val="000000"/>
          <w:sz w:val="28"/>
          <w:szCs w:val="28"/>
        </w:rPr>
        <w:t xml:space="preserve">осуществляет образовательную деятельность в соответствии Лицензией №952 от 23.01.2009г МОН КБР, </w:t>
      </w:r>
      <w:r>
        <w:rPr>
          <w:bCs/>
          <w:color w:val="000000"/>
          <w:sz w:val="28"/>
          <w:szCs w:val="28"/>
        </w:rPr>
        <w:t>обеспечивает реализацию государственных образовательных стандартов,  осуществляет образовательную деятельность в соответствии с задачами, определенными программой развит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оектная мощность Учреждения - 120, после реконструкции мощность составляет 160. В настоящее время в Учреждении функционирует 3 дошкольных групп и 4 начальных класса.</w:t>
      </w:r>
    </w:p>
    <w:p>
      <w:pPr>
        <w:pStyle w:val="Normal"/>
        <w:ind w:left="357" w:hanging="0"/>
        <w:jc w:val="center"/>
        <w:rPr/>
      </w:pPr>
      <w:r>
        <w:rPr>
          <w:b/>
          <w:bCs/>
          <w:sz w:val="28"/>
        </w:rPr>
        <w:t>2. Принципы построения образовательного пространства прогимнази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разованность, нравственност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уховност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емократизац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кологичност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нцип духовност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нцип индивидуально-личностного подход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нцип средового подхода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оритеты прогимназии:</w:t>
      </w:r>
    </w:p>
    <w:p>
      <w:pPr>
        <w:pStyle w:val="Normal"/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Создание эффективного многомерного развивающего образовательного пространства для всех воспитанников и обучающихся в прогимназ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ализация комплексного подхода к обучению, воспитанию и развитию через обновление содержания образования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беспечение непрерывности в учебно-воспитательном процессе прогимназии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своение и внедрение в педагогическую систему прогимназии здоровьесберегающих, развивающих технологий, личностно-ориентированного обуч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енный состав учащихся и воспитан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огимназия осуществляет педагогическую деятельность с детьми от 3 до 11лет. В настоящее время функционирует 3 дошкольных групп и 4 начальных класс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object w:dxaOrig="8535" w:dyaOrig="27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20.4pt;width:426.75pt;height:139.4pt;mso-wrap-distance-left:9.05pt;mso-wrap-distance-right:9.05pt;mso-position-horizontal-relative:text;mso-position-vertical-relative:text" o:ole="">
            <v:imagedata r:id="rId6" o:title=""/>
            <w10:wrap type="square"/>
          </v:shape>
          <o:OLEObject Type="Embed" ProgID="" ShapeID="ole_rId5" DrawAspect="Content" ObjectID="_1902733284" r:id="rId5"/>
        </w:object>
      </w:r>
      <w:r>
        <w:rPr>
          <w:b/>
          <w:sz w:val="28"/>
        </w:rPr>
        <w:t>Сохранность контингента по год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34"/>
        <w:gridCol w:w="2534"/>
        <w:gridCol w:w="253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школь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ый состав до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540" w:dyaOrig="39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7.15pt;height:196.15pt" filled="f" o:ole="">
            <v:imagedata r:id="rId8" o:title=""/>
          </v:shape>
          <o:OLEObject Type="Embed" ProgID="" ShapeID="ole_rId7" DrawAspect="Content" ObjectID="_984567840" r:id="rId7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ый состав младши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719" w:dyaOrig="3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6.15pt;height:167.05pt" filled="f" o:ole="">
            <v:imagedata r:id="rId10" o:title=""/>
          </v:shape>
          <o:OLEObject Type="Embed" ProgID="" ShapeID="ole_rId9" DrawAspect="Content" ObjectID="_593287771" r:id="rId9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педагогов – 25. Высшее педагогическое образование имеют 10 работников, среднее специальное-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object w:dxaOrig="8700" w:dyaOrig="3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5pt;height:180pt" filled="f" o:ole="">
            <v:imagedata r:id="rId12" o:title=""/>
          </v:shape>
          <o:OLEObject Type="Embed" ProgID="" ShapeID="ole_rId11" DrawAspect="Content" ObjectID="_61423425" r:id="rId11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по возра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12"/>
          <w:szCs w:val="20"/>
        </w:rPr>
        <w:t xml:space="preserve">                                                                       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429000" cy="182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28800"/>
                          <a:chOff x="0" y="0"/>
                          <a:chExt cx="34290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182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1b1b"/>
                              </a:gs>
                              <a:gs pos="100000">
                                <a:srgbClr val="00ffff">
                                  <a:alpha val="39215"/>
                                </a:srgbClr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39960" y="779040"/>
                            <a:ext cx="387360" cy="6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95360"/>
                            <a:ext cx="813960" cy="43452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71000"/>
                            </a:srgbClr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сион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-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5880" y="1089720"/>
                            <a:ext cx="238680" cy="17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224360"/>
                            <a:ext cx="813960" cy="4345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6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олее 50 лет –3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1089720"/>
                            <a:ext cx="238680" cy="17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224360"/>
                            <a:ext cx="813960" cy="434520"/>
                          </a:xfrm>
                          <a:prstGeom prst="ellipse">
                            <a:avLst/>
                          </a:prstGeom>
                          <a:solidFill>
                            <a:srgbClr val="b43fd9">
                              <a:alpha val="8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50 лет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1320" y="779040"/>
                            <a:ext cx="387360" cy="6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95360"/>
                            <a:ext cx="813960" cy="434520"/>
                          </a:xfrm>
                          <a:prstGeom prst="ellipse">
                            <a:avLst/>
                          </a:prstGeom>
                          <a:solidFill>
                            <a:srgbClr val="ff0066">
                              <a:alpha val="6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40 лет - 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48024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45720"/>
                            <a:ext cx="813960" cy="434520"/>
                          </a:xfrm>
                          <a:prstGeom prst="ellipse">
                            <a:avLst/>
                          </a:prstGeom>
                          <a:solidFill>
                            <a:srgbClr val="ff9900">
                              <a:alpha val="6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30 л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697320"/>
                            <a:ext cx="813960" cy="434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педаг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44pt" coordorigin="0,0" coordsize="5400,2880">
                <v:rect id="shape_0" fillcolor="aqua" stroked="t" o:allowincell="f" style="position:absolute;left:0;top:0;width:5399;height:2879;mso-wrap-style:none;v-text-anchor:middle;mso-position-horizontal-relative:char">
                  <v:fill o:detectmouseclick="t" color2="#001b1b"/>
                  <v:stroke color="blue" weight="25560" joinstyle="miter" endcap="flat"/>
                  <w10:wrap type="none"/>
                </v:rect>
                <v:line id="shape_0" from="1480,1227" to="2089,1331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yellow" stroked="t" o:allowincell="f" style="position:absolute;left:229;top:780;width:128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сион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-3</w:t>
                        </w:r>
                      </w:p>
                    </w:txbxContent>
                  </v:textbox>
                  <v:fill o:detectmouseclick="t" type="solid" color2="blue" opacity="0.7"/>
                  <v:stroke color="#339966" weight="9360" joinstyle="miter" endcap="flat"/>
                  <w10:wrap type="none"/>
                </v:oval>
                <v:line id="shape_0" from="1946,1716" to="2321,1991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red" stroked="t" o:allowincell="f" style="position:absolute;left:928;top:1928;width:128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олее 50 лет –3 </w:t>
                        </w:r>
                      </w:p>
                    </w:txbxContent>
                  </v:textbox>
                  <v:fill o:detectmouseclick="t" type="solid" color2="aqua" opacity="0.66"/>
                  <v:stroke color="black" weight="9360" joinstyle="miter" endcap="flat"/>
                  <w10:wrap type="none"/>
                </v:oval>
                <v:line id="shape_0" from="3077,1716" to="3452,1991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43fd9" stroked="t" o:allowincell="f" style="position:absolute;left:3189;top:1928;width:128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50 лет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bc026" opacity="0.82"/>
                  <v:stroke color="black" weight="9360" joinstyle="miter" endcap="flat"/>
                  <w10:wrap type="none"/>
                </v:oval>
                <v:line id="shape_0" from="3309,1227" to="3918,1331" ID="_s10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ff0066" stroked="t" o:allowincell="f" style="position:absolute;left:3888;top:780;width:128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40 лет - 5</w:t>
                        </w:r>
                      </w:p>
                    </w:txbxContent>
                  </v:textbox>
                  <v:fill o:detectmouseclick="t" type="solid" color2="#00ff99" opacity="0.68"/>
                  <v:stroke color="black" weight="9360" joinstyle="miter" endcap="flat"/>
                  <w10:wrap type="none"/>
                </v:oval>
                <v:line id="shape_0" from="2700,756" to="2700,1097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ff9900" stroked="t" o:allowincell="f" style="position:absolute;left:2058;top:72;width:128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30 л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66ff" opacity="0.64"/>
                  <v:stroke color="blue" weight="9360" joinstyle="miter" endcap="flat"/>
                  <w10:wrap type="none"/>
                </v:oval>
                <v:oval id="shape_0" ID="_s1038" fillcolor="red" stroked="t" o:allowincell="f" style="position:absolute;left:2058;top:1098;width:128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педагог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aqua"/>
                  <v:stroke color="maroon" weight="93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ажу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595" w:dyaOrig="33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9.85pt;height:167.05pt" filled="f" o:ole="">
            <v:imagedata r:id="rId14" o:title=""/>
          </v:shape>
          <o:OLEObject Type="Embed" ProgID="" ShapeID="ole_rId13" DrawAspect="Content" ObjectID="_1361732089" r:id="rId13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тегор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595" w:dyaOrig="33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9.85pt;height:167.05pt" filled="f" o:ole="">
            <v:imagedata r:id="rId16" o:title=""/>
          </v:shape>
          <o:OLEObject Type="Embed" ProgID="" ShapeID="ole_rId15" DrawAspect="Content" ObjectID="_1741754018" r:id="rId15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ство учреждением осуществляет директор первой квалификационной категории, награждена грамотой МОН КБР, </w:t>
      </w:r>
      <w:r>
        <w:rPr>
          <w:sz w:val="27"/>
          <w:szCs w:val="27"/>
        </w:rPr>
        <w:t xml:space="preserve">Член - корреспондент Международной Академии Общественных наук - </w:t>
      </w:r>
      <w:r>
        <w:rPr>
          <w:sz w:val="28"/>
          <w:szCs w:val="28"/>
        </w:rPr>
        <w:t xml:space="preserve">Архагова Зухра Ханахов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object w:dxaOrig="8700" w:dyaOrig="3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5.15pt;height:179.75pt" filled="f" o:ole="">
            <v:imagedata r:id="rId18" o:title=""/>
          </v:shape>
          <o:OLEObject Type="Embed" ProgID="" ShapeID="ole_rId17" DrawAspect="Content" ObjectID="_1137865318" r:id="rId17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АГРАДЫ ПРОГИМНАЗ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6г.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ант приоритетного национального проекта «Образование» за участие в открытом Всероссийском конкурсе творческих работ учащихся «Моя классная - самая классная!!!»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в городских мероприятиях, проводимых среди детей дошкольного и младшего школьного возраста.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7г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в городских мероприятиях, проводимых среди детей дошкольного и младшего школьного возра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8г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в городских мероприятиях, проводимых среди детей дошкольного и младшего школьного возраста.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уреат Регионального этапа конкурса  инновационных социальных технологий. В номинации «Образование» в рамках конкурса «Созидая во имя Великой России»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бщекомандное место за участие во всех мероприятиях 2008-2009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тельным учреждением осуществляется в соответствии с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ством РФ и КБР, Уставом образовательного учреждения на принципах самоуправления и единоначалия. Формами государственного общественного управления является Управляющий совет, педагогический совет, родительский комитет. Порядок выборов органов самоуправления определяется Уставом МОУ «Прогимназия №5 г. Баксана». Согласно Уставу общее руководство осуществляется представительным органом, Управляющим советом, который состоит из равного представительства из числа родителей, общественности,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й формой внутришкольного управления является педсовет, который возглавляет директор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2514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c3d91"/>
                            </a:gs>
                            <a:gs pos="100000">
                              <a:srgbClr val="000000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135pt;margin-top:1.2pt;width:197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2628900" cy="510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10480"/>
                        </a:xfrm>
                        <a:prstGeom prst="rect">
                          <a:avLst/>
                        </a:prstGeom>
                        <a:blipFill rotWithShape="0">
                          <a:blip r:embed="rId19">
                            <a:alphaModFix amt="19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Совет образовательного учрежд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2.6pt;width:206.95pt;height:40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Совет образовательного учреждения</w:t>
                      </w:r>
                    </w:p>
                  </w:txbxContent>
                </v:textbox>
                <v:imagedata r:id="rId2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828800" cy="403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c3d91"/>
                            </a:gs>
                            <a:gs pos="100000">
                              <a:srgbClr val="000000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4.2pt;width:143.95pt;height:3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485900" cy="4038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40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c3d91"/>
                            </a:gs>
                            <a:gs pos="100000">
                              <a:srgbClr val="000000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4.2pt;width:116.95pt;height:3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828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c3d91"/>
                            </a:gs>
                            <a:gs pos="100000">
                              <a:srgbClr val="000000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4.2pt;width:14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2971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971080"/>
                          <a:chOff x="0" y="0"/>
                          <a:chExt cx="594288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800280"/>
                            <a:ext cx="5942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713960" y="571320"/>
                            <a:ext cx="17146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29080" y="571320"/>
                            <a:ext cx="17146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3440" y="571320"/>
                            <a:ext cx="17146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О учителей начальных класс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6840" y="571320"/>
                            <a:ext cx="17146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О воспитателей дошкольных груп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0240" y="741600"/>
                            <a:ext cx="17146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Родительские комитеты дошкольных групп, класс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pt;margin-top:44.95pt;width:494.95pt;height:189pt" coordorigin="-540,899" coordsize="9899,3780">
                <v:rect id="shape_0" stroked="f" o:allowincell="f" style="position:absolute;left:0;top:1260;width:93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2700;top:899;width:26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41;top:899;width:26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-540;top:899;width:26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О учителей начальных классов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720;top:899;width:26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О воспитателей дошкольных групп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6569;top:1168;width:2699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Родительские комитеты дошкольных групп, классов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144145</wp:posOffset>
                </wp:positionV>
                <wp:extent cx="2516505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400" cy="457200"/>
                        </a:xfrm>
                        <a:prstGeom prst="rect">
                          <a:avLst/>
                        </a:prstGeom>
                        <a:blipFill rotWithShape="0">
                          <a:blip r:embed="rId21">
                            <a:alphaModFix amt="19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1.35pt;width:198.1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Медицинская служба</w:t>
                      </w:r>
                    </w:p>
                  </w:txbxContent>
                </v:textbox>
                <v:imagedata r:id="rId2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24003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blipFill rotWithShape="0">
                          <a:blip r:embed="rId23">
                            <a:alphaModFix amt="19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Психологическая служб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.35pt;width:188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Психологическая служба</w:t>
                      </w:r>
                    </w:p>
                  </w:txbxContent>
                </v:textbox>
                <v:imagedata r:id="rId2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осуществлен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зовательный процесс в начальной школе осуществляется по программе «Школа России»,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- века». Все предметы оснащены учебно-методическими комплексами, наглядными и дидактическими материалами.</w:t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  <w:t>Учреждение имеет:</w:t>
      </w:r>
    </w:p>
    <w:p>
      <w:pPr>
        <w:pStyle w:val="TextBody"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Спортивный зал- 1</w:t>
      </w:r>
    </w:p>
    <w:p>
      <w:pPr>
        <w:pStyle w:val="TextBody"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Актовый (музыкальный зал) -1</w:t>
      </w:r>
    </w:p>
    <w:p>
      <w:pPr>
        <w:pStyle w:val="TextBody"/>
        <w:numPr>
          <w:ilvl w:val="0"/>
          <w:numId w:val="13"/>
        </w:numPr>
        <w:rPr/>
      </w:pPr>
      <w:r>
        <w:rPr>
          <w:color w:val="000000"/>
          <w:szCs w:val="20"/>
        </w:rPr>
        <w:t>Столовая на 24 посадочных мест – 1</w:t>
      </w:r>
    </w:p>
    <w:p>
      <w:pPr>
        <w:pStyle w:val="TextBody"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Медицинский кабинет-1</w:t>
      </w:r>
    </w:p>
    <w:p>
      <w:pPr>
        <w:pStyle w:val="TextBody"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Процедурный кабинет</w:t>
      </w:r>
    </w:p>
    <w:p>
      <w:pPr>
        <w:pStyle w:val="TextBody"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Физиотератевтический кабинет</w:t>
      </w:r>
    </w:p>
    <w:p>
      <w:pPr>
        <w:pStyle w:val="TextBody"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Кабинет психологической разгрузки</w:t>
      </w:r>
    </w:p>
    <w:p>
      <w:pPr>
        <w:pStyle w:val="TextBody"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Методический кабинет</w:t>
      </w:r>
    </w:p>
    <w:p>
      <w:pPr>
        <w:pStyle w:val="TextBody"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Групповые комнаты - 3</w:t>
      </w:r>
    </w:p>
    <w:p>
      <w:pPr>
        <w:pStyle w:val="TextBody"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Классные аудитории - 4</w:t>
      </w:r>
    </w:p>
    <w:p>
      <w:pPr>
        <w:pStyle w:val="TextBody"/>
        <w:numPr>
          <w:ilvl w:val="0"/>
          <w:numId w:val="13"/>
        </w:numPr>
        <w:rPr/>
      </w:pPr>
      <w:r>
        <w:rPr>
          <w:color w:val="000000"/>
          <w:szCs w:val="20"/>
        </w:rPr>
        <w:t>Оборудованные кабинеты и студии: театральная студия, экологический кабинет.</w:t>
      </w:r>
    </w:p>
    <w:p>
      <w:pPr>
        <w:pStyle w:val="TextBody"/>
        <w:numPr>
          <w:ilvl w:val="0"/>
          <w:numId w:val="13"/>
        </w:numPr>
        <w:rPr>
          <w:color w:val="000000"/>
        </w:rPr>
      </w:pPr>
      <w:r>
        <w:rPr>
          <w:color w:val="000000"/>
          <w:szCs w:val="20"/>
        </w:rPr>
        <w:t>Спротивные сооружения: спортплощадка, футбольное поле, волейбольная площадка, баскетбольная площадка.</w:t>
      </w:r>
    </w:p>
    <w:p>
      <w:pPr>
        <w:pStyle w:val="TextBody"/>
        <w:rPr>
          <w:color w:val="000000"/>
        </w:rPr>
      </w:pPr>
      <w:r>
        <w:rPr>
          <w:color w:val="000000"/>
          <w:szCs w:val="20"/>
        </w:rPr>
        <w:t>Ежегодно материально-техническая база учреждения обновляется и пополняется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б обеспеченности образовательного процес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имназии № 5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ециальным оборудованием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500"/>
        <w:gridCol w:w="3162"/>
      </w:tblGrid>
      <w:tr>
        <w:trPr/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сональный компьюте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кане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нте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серокс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ключение к сети Интернет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nshdsbaksan6.narod.ru.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зыкальный цент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левизо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гнитофон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икрофон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DVD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ианино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firstLine="55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ккордеон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Cs w:val="20"/>
        </w:rPr>
        <w:t>Обеспечение учебно-методической литературой</w:t>
      </w:r>
      <w:r>
        <w:rPr>
          <w:i/>
          <w:iCs/>
          <w:color w:val="000000"/>
          <w:szCs w:val="20"/>
        </w:rPr>
        <w:t> </w:t>
      </w:r>
    </w:p>
    <w:p>
      <w:pPr>
        <w:pStyle w:val="Normal"/>
        <w:rPr/>
      </w:pPr>
      <w:r>
        <w:rPr/>
        <w:t xml:space="preserve">      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512"/>
        <w:gridCol w:w="1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200</w:t>
            </w:r>
            <w:r>
              <w:rPr>
                <w:bCs/>
                <w:iCs/>
                <w:color w:val="000000"/>
                <w:lang w:val="en-US"/>
              </w:rPr>
              <w:t>6</w:t>
            </w:r>
            <w:r>
              <w:rPr>
                <w:bCs/>
                <w:iCs/>
                <w:color w:val="000000"/>
              </w:rPr>
              <w:t>-</w:t>
            </w:r>
            <w:r>
              <w:rPr>
                <w:bCs/>
                <w:iCs/>
                <w:color w:val="000000"/>
                <w:lang w:val="en-US"/>
              </w:rPr>
              <w:t>2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007-2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008-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учебной литературы (кол-во экз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справоч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Фонд периодических изданий (кол-во наименований по подпис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постоянных пользователей Интернета среди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педагогов, регулярно использующих информационные технологии в образовательн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en-US"/>
              </w:rPr>
              <w:t>5</w:t>
            </w:r>
            <w:r>
              <w:rPr>
                <w:bCs/>
                <w:iCs/>
                <w:color w:val="000000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en-US"/>
              </w:rPr>
              <w:t>12</w:t>
            </w:r>
            <w:r>
              <w:rPr>
                <w:bCs/>
                <w:iCs/>
                <w:color w:val="000000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en-US"/>
              </w:rPr>
              <w:t>20</w:t>
            </w:r>
            <w:r>
              <w:rPr>
                <w:bCs/>
                <w:iCs/>
                <w:color w:val="000000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постоянных пользователей Интернета сред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iCs/>
          <w:color w:val="000000"/>
          <w:sz w:val="28"/>
          <w:szCs w:val="28"/>
        </w:rPr>
        <w:t>Производится подписка на учебно-методические издания по дошкольному образованию, начальному образованию, по дополнительному образованию детей. Используются в работе электронные приложения к научно-методическим журналам, рыба – диски, открыт доступ к глобальной сети Интернет.</w:t>
      </w:r>
      <w:r>
        <w:rPr>
          <w:b/>
          <w:bCs/>
          <w:i/>
          <w:iCs/>
          <w:color w:val="000000"/>
          <w:szCs w:val="20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держание образования в Прогимназии определяется образовательными программами, реализуемыми на основе государственных образовательных стандартов. Приоритетными в реализации образовательных программ является интеллектуальное, физическое и художественно-эстетическое развитие воспитанников и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еемственность осуществляется всем по основным направлениям по программе «Детство», «Шко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- века», «Школа России».</w:t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МОУ "Прогимназия №5 г.Баксана" </w:t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 2008-2009 учебный год</w:t>
      </w:r>
    </w:p>
    <w:p>
      <w:pPr>
        <w:pStyle w:val="Normal"/>
        <w:spacing w:lineRule="exact" w:line="1" w:before="0" w:after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132"/>
        <w:gridCol w:w="1258"/>
        <w:gridCol w:w="1258"/>
        <w:gridCol w:w="1267"/>
        <w:gridCol w:w="958"/>
      </w:tblGrid>
      <w:tr>
        <w:trPr>
          <w:trHeight w:val="392" w:hRule="atLeast"/>
          <w:cantSplit w:val="true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4" w:hanging="0"/>
              <w:jc w:val="center"/>
              <w:rPr/>
            </w:pPr>
            <w:r>
              <w:rPr>
                <w:b/>
                <w:color w:val="000000"/>
                <w:w w:val="88"/>
              </w:rPr>
              <w:t xml:space="preserve">№ </w:t>
            </w:r>
            <w:r>
              <w:rPr>
                <w:b/>
                <w:color w:val="000000"/>
                <w:spacing w:val="-10"/>
                <w:w w:val="88"/>
              </w:rPr>
              <w:t>п/п</w:t>
            </w:r>
          </w:p>
        </w:tc>
        <w:tc>
          <w:tcPr>
            <w:tcW w:w="413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именование предметов</w:t>
            </w:r>
          </w:p>
        </w:tc>
        <w:tc>
          <w:tcPr>
            <w:tcW w:w="47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«Школа-</w:t>
            </w:r>
            <w:r>
              <w:rPr>
                <w:b/>
                <w:color w:val="000000"/>
                <w:spacing w:val="-3"/>
                <w:lang w:val="en-US"/>
              </w:rPr>
              <w:t>XXI</w:t>
            </w:r>
            <w:r>
              <w:rPr>
                <w:b/>
                <w:color w:val="000000"/>
                <w:spacing w:val="-3"/>
              </w:rPr>
              <w:t xml:space="preserve"> века» - 1 класс,</w:t>
            </w:r>
          </w:p>
          <w:p>
            <w:pPr>
              <w:pStyle w:val="Normal"/>
              <w:shd w:fill="FFFFFF" w:val="clear"/>
              <w:ind w:left="150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«Школа России»</w:t>
            </w:r>
          </w:p>
        </w:tc>
      </w:tr>
      <w:tr>
        <w:trPr>
          <w:trHeight w:val="393" w:hRule="atLeast"/>
          <w:cantSplit w:val="true"/>
        </w:trPr>
        <w:tc>
          <w:tcPr>
            <w:tcW w:w="59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 клас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 клас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3 клас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4 класс</w:t>
            </w:r>
          </w:p>
        </w:tc>
      </w:tr>
      <w:tr>
        <w:trPr>
          <w:trHeight w:val="475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Кабардинский язык и литерату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усский язык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Литературное  чт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остранный язы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итор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мат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формат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ружающий ми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узы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образительное искусст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ая культу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рудовое обуч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ъём учебной нагруз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занятий дошкольных  групп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ладшая группа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2-3 лет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16"/>
        <w:gridCol w:w="456"/>
        <w:gridCol w:w="1340"/>
        <w:gridCol w:w="540"/>
        <w:gridCol w:w="1260"/>
        <w:gridCol w:w="540"/>
        <w:gridCol w:w="1264"/>
        <w:gridCol w:w="429"/>
        <w:gridCol w:w="1551"/>
      </w:tblGrid>
      <w:tr>
        <w:trPr>
          <w:trHeight w:val="45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</w:tr>
      <w:tr>
        <w:trPr>
          <w:trHeight w:val="53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ок.с окр.мир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.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ование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.</w:t>
            </w:r>
          </w:p>
        </w:tc>
      </w:tr>
      <w:tr>
        <w:trPr>
          <w:trHeight w:val="6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-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-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ая группа «Колокольчик»</w:t>
        <w:br/>
      </w:r>
      <w:r>
        <w:rPr>
          <w:sz w:val="28"/>
          <w:szCs w:val="28"/>
        </w:rPr>
        <w:t>(с 3-4 лет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360"/>
        <w:gridCol w:w="1440"/>
        <w:gridCol w:w="360"/>
        <w:gridCol w:w="1440"/>
        <w:gridCol w:w="360"/>
        <w:gridCol w:w="1487"/>
        <w:gridCol w:w="380"/>
        <w:gridCol w:w="1553"/>
      </w:tblGrid>
      <w:tr>
        <w:trPr>
          <w:trHeight w:val="4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(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(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(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(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(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-ра </w:t>
            </w:r>
          </w:p>
          <w:p>
            <w:pPr>
              <w:pStyle w:val="Normal"/>
              <w:ind w:right="-108" w:hanging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возд.) (9</w:t>
            </w:r>
            <w:r>
              <w:rPr>
                <w:sz w:val="26"/>
                <w:szCs w:val="26"/>
                <w:vertAlign w:val="superscript"/>
              </w:rPr>
              <w:t>2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-ра </w:t>
            </w:r>
          </w:p>
          <w:p>
            <w:pPr>
              <w:pStyle w:val="Normal"/>
              <w:ind w:right="-108" w:hanging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возд.) (9</w:t>
            </w:r>
            <w:r>
              <w:rPr>
                <w:sz w:val="26"/>
                <w:szCs w:val="26"/>
                <w:vertAlign w:val="superscript"/>
              </w:rPr>
              <w:t>2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-ра </w:t>
            </w:r>
          </w:p>
          <w:p>
            <w:pPr>
              <w:pStyle w:val="Normal"/>
              <w:ind w:right="-108" w:hanging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возд.) (9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(9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«Ром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5-6 лет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440"/>
        <w:gridCol w:w="360"/>
        <w:gridCol w:w="1620"/>
        <w:gridCol w:w="360"/>
        <w:gridCol w:w="1620"/>
        <w:gridCol w:w="360"/>
        <w:gridCol w:w="1440"/>
      </w:tblGrid>
      <w:tr>
        <w:trPr>
          <w:trHeight w:val="40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речи (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.(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ов.(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речи(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 (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6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. (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яз. (9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 (9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. (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.яз. (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6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-р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-ра </w:t>
            </w:r>
          </w:p>
          <w:p>
            <w:pPr>
              <w:pStyle w:val="Normal"/>
              <w:ind w:right="-108" w:hanging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10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(с 15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-ра </w:t>
            </w:r>
          </w:p>
          <w:p>
            <w:pPr>
              <w:pStyle w:val="Normal"/>
              <w:ind w:right="-108" w:hanging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воз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(1030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МОУ "Прогимназия №5 г.Баксан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3312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ики 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школь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 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ул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45-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о-водные процедуры,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гры, уход детей до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60"/>
        <w:gridCol w:w="1594"/>
        <w:gridCol w:w="1594"/>
        <w:gridCol w:w="1594"/>
        <w:gridCol w:w="1596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к/з в %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е успевающих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закончили учебный год н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 и «5»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object w:dxaOrig="9345" w:dyaOrig="2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7.45pt;height:143.8pt" filled="f" o:ole="">
            <v:imagedata r:id="rId26" o:title=""/>
          </v:shape>
          <o:OLEObject Type="Embed" ProgID="" ShapeID="ole_rId25" DrawAspect="Content" ObjectID="_1829212972" r:id="rId25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смотрах, конкурсах, олимпиадах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еализации задач развития интеллектуальных, творческих и коммуникативных способностей учащиеся Прогимназии принимают активное участие в Международном движении «Добрые Дети Мира», «Юные знатоки природы», «Интеллектуальный мараф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620"/>
        <w:gridCol w:w="183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конкурсов, олимпиад (с указанием предметов и уровня)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танце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ременный коллективный танец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ременный парный танец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циональный коллективный танец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ционально-парный та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етских сочинений «Мо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рисунков «Профилактика наркомании, токсикомании и алкоголизма среди учащих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конкурса «Юные знатоки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Грамо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 – практическая конферен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конкурс сочинений к «80-летию со дня рождения писателя З.М. Нало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конкурс сочинений к «80-летию со дня рождения писателя З.М. Нало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фестиваля «Девство без границ» компьютерная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фестиваля «Девство без границ» компьютерная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ды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76"/>
        <w:gridCol w:w="2124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бед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рисунков по гражданско-патриотическому воспитанию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шагов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по гражданско-патриотическому воспитан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важуков 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юбилею пожарной охраны – конкурс рисун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шагов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ьютерная презентация  «Традиции, обычаи, ритуалы детской организации «Мы ценим – мы дорожим» фестиваля «Детство без границ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ова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ллюстраций к произведениям З.М.Налоев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ова 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аркотикам – Нет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това Э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сен «Фестиваль, посвященный международному Дню родного язы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Люев И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Пшуков В.</w:t>
            </w:r>
          </w:p>
          <w:p>
            <w:pPr>
              <w:pStyle w:val="Normal"/>
              <w:ind w:right="-108" w:hanging="0"/>
              <w:rPr/>
            </w:pPr>
            <w:r>
              <w:rPr/>
              <w:t>3.Кочесокова С.</w:t>
            </w:r>
          </w:p>
          <w:p>
            <w:pPr>
              <w:pStyle w:val="Normal"/>
              <w:ind w:right="-108" w:hanging="0"/>
              <w:rPr/>
            </w:pPr>
            <w:r>
              <w:rPr/>
              <w:t>4. Шибзухова 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Фестиваль, посвященный международному Дню родного язы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шева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80-лет со дня рождения писателя З.М. Налоев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сокова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искус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ов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ллюстраций к произведениям З.М.Налоев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аев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анцев, посвященный Международному Дню танца (национальный парный танец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уков В.</w:t>
            </w:r>
          </w:p>
          <w:p>
            <w:pPr>
              <w:pStyle w:val="Normal"/>
              <w:rPr/>
            </w:pPr>
            <w:r>
              <w:rPr/>
              <w:t>Журтова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 – практическая конференция «Первые шаги в науку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зухова 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театрализованных сказо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Кем быть?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метов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Я и моя семь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ироков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Лучшее сочинение, посвященное 80-летию З.М.Налоева» фестиваля «Родной язык – душа моя, мой мир – 2009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сокова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презентация  «Традиции, обычаи, ритуалы детской организации «Мы ценим – мы дорожим» фестиваля «Детство без границ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ова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алисманов детской организации «Традиции, обычаи, ритуалы детской организации «Мы ценим – мы дорожим» фестиваля «Детство без границ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метов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алисманов детской организации «Традиции, обычаи, ритуалы детской организации «Мы ценим – мы дорожим» фестиваля «Детство без границ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метов 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Состояние здоровья, организация питания, обеспечение безопас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имназии сложилась целостная система деятельности педагогов по охране и укреплению здоровья воспитанников и обучающихся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object w:dxaOrig="8640" w:dyaOrig="3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12.4pt;width:432pt;height:171pt;mso-wrap-distance-left:9.05pt;mso-wrap-distance-right:9.05pt;mso-position-horizontal-relative:text;mso-position-vertical-relative:text" o:ole="">
            <v:imagedata r:id="rId28" o:title=""/>
            <w10:wrap type="square" side="right"/>
          </v:shape>
          <o:OLEObject Type="Embed" ProgID="" ShapeID="ole_rId27" DrawAspect="Content" ObjectID="_95293463" r:id="rId27"/>
        </w:objec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Динамика здоровья по группам за последние три го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( по результатам медицинского обследования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9"/>
        <w:gridCol w:w="960"/>
        <w:gridCol w:w="874"/>
        <w:gridCol w:w="926"/>
        <w:gridCol w:w="15"/>
        <w:gridCol w:w="912"/>
        <w:gridCol w:w="931"/>
        <w:gridCol w:w="883"/>
      </w:tblGrid>
      <w:tr>
        <w:trPr>
          <w:trHeight w:val="46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енные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оказатели</w:t>
            </w:r>
          </w:p>
        </w:tc>
        <w:tc>
          <w:tcPr>
            <w:tcW w:w="55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чащихся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rFonts w:cs="Arial"/>
                <w:bCs/>
                <w:iCs/>
                <w:color w:val="000000"/>
              </w:rPr>
              <w:t xml:space="preserve"> % </w:t>
            </w:r>
            <w:r>
              <w:rPr>
                <w:bCs/>
                <w:iCs/>
                <w:color w:val="000000"/>
              </w:rPr>
              <w:t>от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бщег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числа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школьников возрастной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группы</w:t>
            </w:r>
          </w:p>
        </w:tc>
      </w:tr>
      <w:tr>
        <w:trPr>
          <w:trHeight w:val="465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озологических форм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006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007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008</w:t>
            </w:r>
          </w:p>
        </w:tc>
      </w:tr>
      <w:tr>
        <w:trPr>
          <w:trHeight w:val="46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город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МОУ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город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МО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город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МОУ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ступени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начальног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бщег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бразования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трав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остно</w:t>
            </w: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>мышечн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ис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нервн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ис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зр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ргано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дых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ргано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ищевар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Одной из актуальных направлений воспитательной работы Прогимназия  считает </w:t>
      </w:r>
      <w:r>
        <w:rPr>
          <w:b/>
        </w:rPr>
        <w:t xml:space="preserve">валеологическое воспитание. </w:t>
      </w:r>
      <w:r>
        <w:rPr/>
        <w:t>Задачей валеологического воспитания детей коллектив образовательного учреждения считает привитие навыков здорового образа жизни, формирования привычки к здоровому образу жизни.                                                                                                                      В работе с детьми используются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здоровьесберегающие технологии:</w:t>
      </w:r>
    </w:p>
    <w:p>
      <w:pPr>
        <w:pStyle w:val="Normal"/>
        <w:rPr>
          <w:sz w:val="28"/>
        </w:rPr>
      </w:pPr>
      <w:r>
        <w:rPr>
          <w:sz w:val="28"/>
        </w:rPr>
        <w:t>-    психогимнастик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ыхательные упражн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пражнения для глаз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здоровительные минут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очечный массаж по Уманско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вуковая гимнастик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моциональные этюды и др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доровьесберегающие принципы при организации и проведения занятий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здание здоровьесберегающей среды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Учреждении  организовано горячее питание, охват учащихся и воспитанниками - 100%. 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В течение года по организации питания </w:t>
      </w:r>
      <w:r>
        <w:rPr>
          <w:color w:val="000000"/>
          <w:spacing w:val="-2"/>
          <w:sz w:val="28"/>
          <w:szCs w:val="28"/>
        </w:rPr>
        <w:t xml:space="preserve">проводилась следующая работа: </w:t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организацией пит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троль за документацией ст. медсестры </w:t>
      </w:r>
      <w:r>
        <w:rPr>
          <w:color w:val="000000"/>
          <w:sz w:val="28"/>
          <w:szCs w:val="28"/>
        </w:rPr>
        <w:t xml:space="preserve">и пищеблока (журналы); </w:t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троль за санитарно-гигиеническим </w:t>
      </w:r>
      <w:r>
        <w:rPr>
          <w:color w:val="000000"/>
          <w:spacing w:val="-1"/>
          <w:sz w:val="28"/>
          <w:szCs w:val="28"/>
        </w:rPr>
        <w:t xml:space="preserve">состоянием  пищеблока и столовой; </w:t>
      </w:r>
    </w:p>
    <w:p>
      <w:pPr>
        <w:pStyle w:val="Normal"/>
        <w:shd w:fill="FFFFFF" w:val="clear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медосмотров персонала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тание организовано согласно  10-ти дневному  рациону питания и соответствует государственным санитарно - эпидемиологическим правилам и нормативам. Подтверждено санитарно-эпидемиологическим заключением № 32-2-20/184 от 01.09.2006г.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 xml:space="preserve">Вся информация по организации питания </w:t>
      </w:r>
      <w:r>
        <w:rPr>
          <w:color w:val="000000"/>
          <w:sz w:val="28"/>
          <w:szCs w:val="28"/>
        </w:rPr>
        <w:t>(меню, график питания, график проветривания) находится в столовом за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безопасности муниципального образовательного учреждения функционирует кнопка тревожной сигнализации с выводом на пункт централизованной охраны, территории ограждена по всему периметру, осуществляется круглосуточная охрана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7. Дополнительное образование</w:t>
      </w:r>
      <w:r>
        <w:rPr>
          <w:b/>
          <w:bCs/>
          <w:color w:val="000000"/>
          <w:szCs w:val="20"/>
        </w:rPr>
        <w:t> 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е образование прогимназии имеет художественно-эстетическую направленность и ставит своей целью развитие личности ребёнка средствами искус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ые задач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ннее выявление и развитие художественно-эстетических способностей детей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нтеграция основного и дополнительного образова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2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left="-648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кружка</w:t>
              <w:tab/>
              <w:tab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циональные и современные танц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зорокова С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секция «Белая лад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онов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еропле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омедова З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«Волейбо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дгафов Б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студия «Мир сказ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со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br w:type="page"/>
      </w:r>
      <w:r>
        <w:rPr>
          <w:b/>
          <w:sz w:val="28"/>
          <w:szCs w:val="28"/>
        </w:rPr>
        <w:t xml:space="preserve">8. Финансирование </w:t>
      </w:r>
    </w:p>
    <w:p>
      <w:pPr>
        <w:pStyle w:val="Normal"/>
        <w:shd w:fill="FFFFFF" w:val="clear"/>
        <w:tabs>
          <w:tab w:val="clear" w:pos="708"/>
          <w:tab w:val="left" w:pos="1306" w:leader="none"/>
          <w:tab w:val="left" w:pos="7661" w:leader="underscore"/>
        </w:tabs>
        <w:ind w:right="39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827"/>
        <w:gridCol w:w="1095"/>
        <w:gridCol w:w="1095"/>
        <w:gridCol w:w="109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  <w:t>2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  <w:t>2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  <w:t>200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firstLine="5"/>
              <w:rPr>
                <w:color w:val="000000"/>
              </w:rPr>
            </w:pPr>
            <w:r>
              <w:rPr>
                <w:color w:val="000000"/>
              </w:rPr>
              <w:t>Количественно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измене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онтингент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учащихс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ОУ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тносительн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ерво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а </w:t>
            </w:r>
            <w:r>
              <w:rPr>
                <w:rFonts w:cs="Arial"/>
                <w:color w:val="000000"/>
              </w:rPr>
              <w:t>(200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Количест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финансов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редств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потраченн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бновле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сновн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фон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Количест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редст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рубля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color w:val="000000"/>
              </w:rPr>
              <w:t>всего</w:t>
            </w:r>
            <w:r>
              <w:rPr>
                <w:rFonts w:cs="Arial"/>
                <w:color w:val="000000"/>
              </w:rPr>
              <w:t xml:space="preserve">), </w:t>
            </w:r>
            <w:r>
              <w:rPr>
                <w:color w:val="000000"/>
              </w:rPr>
              <w:t>выделяем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ОУ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мет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доходо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и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86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15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4985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том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числ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оличест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небюджетн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редст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рубля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231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ы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латны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услу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целевы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зн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бровольны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жертв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чее (спонсорская помощь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редст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рублях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потраченн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ОУ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8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5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384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39" w:right="39" w:hanging="180"/>
              <w:rPr/>
            </w:pP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технолог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39" w:right="39" w:hanging="180"/>
              <w:rPr/>
            </w:pP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атериально</w:t>
            </w: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>техническо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набж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39" w:right="39" w:hanging="180"/>
              <w:rPr/>
            </w:pP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омплектова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библиотечно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фон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39" w:right="39" w:hanging="180"/>
              <w:rPr/>
            </w:pP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оммунальны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латеж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6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39" w:right="39" w:hanging="180"/>
              <w:rPr/>
            </w:pP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выше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39" w:right="39" w:hanging="180"/>
              <w:rPr/>
            </w:pP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фонд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плат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тру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5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119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39" w:right="39" w:hanging="18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нег на одного ученик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39" w:right="39" w:hanging="180"/>
              <w:rPr>
                <w:color w:val="000000"/>
              </w:rPr>
            </w:pPr>
            <w:r>
              <w:rPr>
                <w:color w:val="000000"/>
              </w:rPr>
              <w:t>ученикочас составля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6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39" w:right="39" w:hanging="180"/>
              <w:rPr>
                <w:color w:val="000000"/>
              </w:rPr>
            </w:pPr>
            <w:r>
              <w:rPr>
                <w:color w:val="000000"/>
              </w:rPr>
              <w:t>доля ФОТ в бюджет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39" w:right="39" w:hanging="180"/>
              <w:rPr>
                <w:color w:val="000000"/>
              </w:rPr>
            </w:pPr>
            <w:r>
              <w:rPr>
                <w:color w:val="000000"/>
              </w:rPr>
              <w:t>доля ФОТ уч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39" w:right="39" w:hanging="180"/>
              <w:rPr>
                <w:color w:val="000000"/>
              </w:rPr>
            </w:pPr>
            <w:r>
              <w:rPr>
                <w:color w:val="000000"/>
              </w:rPr>
              <w:t>размер стимулирующей части ФОТ составля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4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</w:rPr>
        <w:t>9. Свед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новому 2008/2009 учебному году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980"/>
        <w:gridCol w:w="1260"/>
        <w:gridCol w:w="108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планирова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ыполн.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 унит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34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понсорская помощь, оказанная в виде стройматериалов предпринимателем Бифовым А.Х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 для покраски оконных рам, плинтусов и панелей в 1,2,3,4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96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ев для обклейки стен в школьном бл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13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 для покраски панелей и пола сан.узла в школьном бл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82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ены в музыкальном з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 14300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 для покраски оконных блоков в музыкальном з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4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ев для обклейки панелей в сто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 1500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раски для покраски металлических и деревянных конструк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1677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ученические сту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11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ы шкафчики детск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24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журнальный сто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</w:t>
            </w:r>
          </w:p>
          <w:p>
            <w:pPr>
              <w:pStyle w:val="Normal"/>
              <w:jc w:val="center"/>
              <w:rPr/>
            </w:pPr>
            <w:r>
              <w:rPr/>
              <w:t>15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полумягкие сту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</w:t>
            </w:r>
          </w:p>
          <w:p>
            <w:pPr>
              <w:pStyle w:val="Normal"/>
              <w:jc w:val="center"/>
              <w:rPr/>
            </w:pPr>
            <w:r>
              <w:rPr/>
              <w:t>48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накидки на кре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600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а посуда для </w:t>
            </w:r>
            <w:r>
              <w:rPr>
                <w:lang w:val="en-US"/>
              </w:rPr>
              <w:t>I</w:t>
            </w:r>
            <w:r>
              <w:rPr/>
              <w:t xml:space="preserve"> младше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</w:t>
            </w:r>
          </w:p>
          <w:p>
            <w:pPr>
              <w:pStyle w:val="Normal"/>
              <w:jc w:val="center"/>
              <w:rPr/>
            </w:pPr>
            <w:r>
              <w:rPr/>
              <w:t>431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национальные костю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</w:t>
            </w:r>
          </w:p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 палас для </w:t>
            </w:r>
            <w:r>
              <w:rPr>
                <w:lang w:val="en-US"/>
              </w:rPr>
              <w:t>I</w:t>
            </w:r>
            <w:r>
              <w:rPr/>
              <w:t xml:space="preserve"> младше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</w:t>
            </w:r>
          </w:p>
          <w:p>
            <w:pPr>
              <w:pStyle w:val="Normal"/>
              <w:jc w:val="center"/>
              <w:rPr/>
            </w:pPr>
            <w:r>
              <w:rPr/>
              <w:t>25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чание: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Реализация программы развития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рограммы развития можно сделать следующие выводы: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В содержании методической работы необходимо обратить внимание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усиление психолого-педагогической компетентности педаг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 в образовательн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ение индивидуализации обучения, выстраивание индивидуальных образовательных маршрутов для учащихся и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ю проектно-исследовательских методов обучения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системы инновационной деятель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направлений экспериментальной деятельности в рамках деятельности творческих лаборатор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выявление затруднений педагогов в процессе осуществления инновационной деятельности, проведение мероприятий по психолого-педагогической поддерж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обобщение передового педагогического опыта в рамках семинаров, открытых уроков, занятий, публикаций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демократизации системы внутришкольного управ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и формирование модели государственно-общественного управления;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системы работы Прогимназии с социальными партнерами, родителями, выпускниками.</w:t>
      </w:r>
    </w:p>
    <w:sectPr>
      <w:footerReference w:type="default" r:id="rId29"/>
      <w:type w:val="nextPage"/>
      <w:pgSz w:w="11906" w:h="16838"/>
      <w:pgMar w:left="1080" w:right="92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hdsbaksan6.narod.ru/" TargetMode="External"/><Relationship Id="rId4" Type="http://schemas.openxmlformats.org/officeDocument/2006/relationships/hyperlink" Target="mailto:ns6baksan@mail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oleObject" Target="embeddings/oleObject8.bin"/><Relationship Id="rId26" Type="http://schemas.openxmlformats.org/officeDocument/2006/relationships/image" Target="media/image12.wmf"/><Relationship Id="rId27" Type="http://schemas.openxmlformats.org/officeDocument/2006/relationships/oleObject" Target="embeddings/oleObject9.bin"/><Relationship Id="rId28" Type="http://schemas.openxmlformats.org/officeDocument/2006/relationships/image" Target="media/image13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10:00Z</dcterms:created>
  <dc:creator>1</dc:creator>
  <dc:description/>
  <cp:keywords/>
  <dc:language>en-US</dc:language>
  <cp:lastModifiedBy>1</cp:lastModifiedBy>
  <cp:lastPrinted>2009-09-24T12:23:00Z</cp:lastPrinted>
  <dcterms:modified xsi:type="dcterms:W3CDTF">2009-09-30T05:28:00Z</dcterms:modified>
  <cp:revision>65</cp:revision>
  <dc:subject/>
  <dc:title>МОУ "Прогимназия №5 г</dc:title>
</cp:coreProperties>
</file>