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НЯТ</w:t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"Прогимназия №5                Председателем Управляющего Совета</w:t>
        <w:br/>
        <w:t xml:space="preserve">г.Баксана"      </w:t>
        <w:tab/>
        <w:tab/>
        <w:tab/>
        <w:tab/>
        <w:t xml:space="preserve">              _________________ Карда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З.Х.Архагова     </w:t>
        <w:tab/>
        <w:tab/>
        <w:t xml:space="preserve">    протокол №___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 2011г.                    МОУ "Прогимназия №5 г.Баксана" </w:t>
        <w:br/>
        <w:t xml:space="preserve">                                                                           «_____» ________________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292.45pt;height:62.2pt;mso-wrap-style:none;v-text-anchor:middle;mso-position-vertical:top" type="_x0000_t136">
            <v:path textpathok="t"/>
            <v:textpath on="t" fitshape="t" string="Публичный доклад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"Прогимназия №5 г.Баксана"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10-2011 учебный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: </w:t>
      </w:r>
      <w:r>
        <w:rPr>
          <w:b/>
          <w:bCs/>
          <w:color w:val="000000"/>
          <w:sz w:val="28"/>
          <w:szCs w:val="28"/>
        </w:rPr>
        <w:t>8(86634) 4-18-59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hdsbaksan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лушан на общ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ском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_</w:t>
        <w:br/>
        <w:t>от 30.09.2011г.</w:t>
        <w:br/>
        <w:t>опубликован в СМИ</w:t>
        <w:b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докла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щая характеристика ОУ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1.Количественный состав учащихся и воспитанников в 2011-2012 уч. го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2.Кадровое обеспеч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3.Структура управ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4.Условия осуществления учебно-воспитательного проце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5.Учебный план, программы, учебник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Принципы построения образовательного пространства прогимнази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грады прогимнази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здоровья, организация питания, обеспечение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е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по подготовке к новому 2011/2012 учебному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0"/>
        </w:numPr>
        <w:rPr/>
      </w:pPr>
      <w:r>
        <w:rPr>
          <w:bCs/>
          <w:color w:val="000000"/>
          <w:sz w:val="28"/>
          <w:szCs w:val="28"/>
        </w:rPr>
        <w:t xml:space="preserve">Полное наименование учреждения в соответствии с уставом: </w:t>
      </w:r>
      <w:r>
        <w:rPr>
          <w:b/>
          <w:bCs/>
          <w:color w:val="000000"/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 №5 г.Баксана»</w:t>
      </w:r>
    </w:p>
    <w:p>
      <w:pPr>
        <w:pStyle w:val="Normal"/>
        <w:numPr>
          <w:ilvl w:val="1"/>
          <w:numId w:val="2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, фактический адрес: </w:t>
      </w:r>
      <w:r>
        <w:rPr>
          <w:b/>
          <w:bCs/>
          <w:color w:val="000000"/>
          <w:sz w:val="28"/>
          <w:szCs w:val="28"/>
        </w:rPr>
        <w:t>КБР, г.Баксан, ул. Николаева 2.</w:t>
      </w:r>
    </w:p>
    <w:p>
      <w:pPr>
        <w:pStyle w:val="Normal"/>
        <w:numPr>
          <w:ilvl w:val="1"/>
          <w:numId w:val="20"/>
        </w:numPr>
        <w:rPr>
          <w:bCs/>
          <w:color w:val="000000"/>
          <w:sz w:val="28"/>
          <w:szCs w:val="28"/>
        </w:rPr>
      </w:pPr>
      <w:r>
        <w:rPr>
          <w:b/>
        </w:rPr>
        <w:t>Электронный адрес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baks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д основания: </w:t>
      </w:r>
      <w:r>
        <w:rPr>
          <w:b/>
          <w:bCs/>
          <w:color w:val="000000"/>
          <w:sz w:val="28"/>
          <w:szCs w:val="28"/>
        </w:rPr>
        <w:t>1976 год</w:t>
      </w:r>
    </w:p>
    <w:p>
      <w:pPr>
        <w:pStyle w:val="Normal"/>
        <w:numPr>
          <w:ilvl w:val="1"/>
          <w:numId w:val="2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я: </w:t>
      </w:r>
      <w:r>
        <w:rPr>
          <w:b/>
          <w:bCs/>
          <w:color w:val="000000"/>
          <w:sz w:val="28"/>
          <w:szCs w:val="28"/>
        </w:rPr>
        <w:t>№952 от 23.01.2009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имеет право осуществления образовательной деятельности по образовательным программам. </w:t>
      </w:r>
    </w:p>
    <w:p>
      <w:pPr>
        <w:pStyle w:val="Normal"/>
        <w:numPr>
          <w:ilvl w:val="1"/>
          <w:numId w:val="20"/>
        </w:numPr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ус ОУ: </w:t>
      </w:r>
      <w:r>
        <w:rPr>
          <w:b/>
          <w:bCs/>
          <w:color w:val="000000"/>
          <w:sz w:val="28"/>
          <w:szCs w:val="28"/>
        </w:rPr>
        <w:t>Муниципальное образовательное учреждение.</w:t>
      </w:r>
    </w:p>
    <w:p>
      <w:pPr>
        <w:pStyle w:val="Normal"/>
        <w:numPr>
          <w:ilvl w:val="1"/>
          <w:numId w:val="2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дитель: </w:t>
      </w:r>
      <w:r>
        <w:rPr>
          <w:b/>
          <w:color w:val="000000"/>
          <w:spacing w:val="-1"/>
          <w:sz w:val="28"/>
          <w:szCs w:val="28"/>
        </w:rPr>
        <w:t>Департамент образования.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ы построения образовательного пространства прогимназии:</w:t>
      </w:r>
      <w:r>
        <w:rPr>
          <w:bCs/>
        </w:rPr>
        <w:t xml:space="preserve"> (приложение №2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зованность, нравствен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ухов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мократизац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логич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духов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индивидуально-личностного подх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Награды прогимназии </w:t>
      </w:r>
      <w:r>
        <w:rPr/>
        <w:t>(приложение №3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08 -2009уч.г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городских мероприятиях, проводимых среди детей дошкольного и младшего школьного возраст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09-2010уч.г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09-2010 учебном год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-2011уч.г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10-2011 учебном год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управления</w:t>
      </w:r>
      <w:r>
        <w:rPr>
          <w:sz w:val="28"/>
          <w:szCs w:val="28"/>
        </w:rPr>
        <w:t xml:space="preserve"> </w:t>
      </w:r>
      <w:r>
        <w:rPr/>
        <w:t>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МОУ «Прогимназия №5 г. Баксана». Согласно Уставу общее руководство осуществляется представительным органом, Управляющим советом, который состоит из равного представительства из числа родителей, общественности, педагог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Условия осуществления образовательного процесса </w:t>
      </w:r>
      <w:r>
        <w:rPr/>
        <w:t>(приложение №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ый процесс в начальной школе осуществляется по программе «Школа России»,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 века». Все предметы оснащены учебно-методическими комплексами, наглядными и дидактическими материалами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Учреждение имеет: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Спортивный зал- 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Актовый (музыкальный зал) 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Столовая на 24 посадочных места – 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дицински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Процедурны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Физиотерапевтически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абинет психологической разгрузки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тодически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Групповые комнаты - 4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лассные аудитории - 4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борудованные кабинеты и студии: театральная студия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  <w:szCs w:val="20"/>
        </w:rPr>
        <w:t>Спротивные сооружения: спортплощадка, футбольное поле, волейбольная площадка, баскетбольная площадка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  <w:szCs w:val="20"/>
          <w:lang w:val="en-US" w:eastAsia="en-US"/>
        </w:rPr>
        <w:t>IT</w:t>
      </w:r>
      <w:r>
        <w:rPr>
          <w:color w:val="000000"/>
          <w:szCs w:val="20"/>
        </w:rPr>
        <w:t xml:space="preserve"> технологии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остояние здоровья, организация питания, обеспечение безопасности </w:t>
      </w:r>
      <w:r>
        <w:rPr>
          <w:bCs/>
          <w:color w:val="000000"/>
        </w:rPr>
        <w:t>(приложение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имназии сложилась целостная система деятельности педагогов по охране и укреплению здоровья воспитанников и обучающихся.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Учреждении  организовано горячее питание, охват учащихся и воспитанниками - 100%.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В течение года по организации питания </w:t>
      </w:r>
      <w:r>
        <w:rPr>
          <w:color w:val="000000"/>
          <w:spacing w:val="-2"/>
          <w:sz w:val="28"/>
          <w:szCs w:val="28"/>
        </w:rPr>
        <w:t xml:space="preserve">проводилась следующая работа: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организацией 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документацией ст. медсестры </w:t>
      </w:r>
      <w:r>
        <w:rPr>
          <w:color w:val="000000"/>
          <w:sz w:val="28"/>
          <w:szCs w:val="28"/>
        </w:rPr>
        <w:t xml:space="preserve">и пищеблока (журналы);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санитарно-гигиеническим </w:t>
      </w:r>
      <w:r>
        <w:rPr>
          <w:color w:val="000000"/>
          <w:spacing w:val="-1"/>
          <w:sz w:val="28"/>
          <w:szCs w:val="28"/>
        </w:rPr>
        <w:t xml:space="preserve">состоянием  пищеблока и столовой; 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медосмотров персонал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ание организовано согласно  10-ти дневному  рациону питания и соответствует государственным санитарно - эпидемиологическим правилам и нормативам. Подтверждено санитарно-эпидемиологическим заключением № 32-2-20/184 от 01.09.2006г.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Вся информация по организации питания </w:t>
      </w:r>
      <w:r>
        <w:rPr>
          <w:color w:val="000000"/>
          <w:sz w:val="28"/>
          <w:szCs w:val="28"/>
        </w:rPr>
        <w:t>(меню, график питания, график проветривания) находится в столов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безопасности муниципального образовательного учреждения функционирует кнопка тревожной сигнализации с выводом на пункт централизованной охраны, территории ограждена по всему периметру, осуществляется круглосуточная охрана учреждения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color w:val="000000"/>
          <w:szCs w:val="20"/>
        </w:rPr>
      </w:pPr>
      <w:r>
        <w:rPr>
          <w:b/>
          <w:bCs/>
          <w:color w:val="000000"/>
          <w:sz w:val="28"/>
          <w:szCs w:val="28"/>
        </w:rPr>
        <w:t>7. Дополнительное образование</w:t>
      </w:r>
      <w:r>
        <w:rPr>
          <w:b/>
          <w:bCs/>
          <w:color w:val="000000"/>
          <w:szCs w:val="20"/>
        </w:rPr>
        <w:t> </w:t>
      </w:r>
      <w:r>
        <w:rPr>
          <w:bCs/>
          <w:color w:val="000000"/>
          <w:szCs w:val="20"/>
        </w:rPr>
        <w:t>(приложение №7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прогимназии имеет художественно-эстетическую направленность и ставит своей целью развитие личности ребёнка средствами искус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нее выявление и развитие художественно-эстетических способностей дет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Реализация программы развит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развития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необходимо обратить внимание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творческих лаборатор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;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работы Прогимназии с социальными партнерами, родителями, выпускниками.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аткая историческая справка</w:t>
      </w:r>
    </w:p>
    <w:p>
      <w:pPr>
        <w:pStyle w:val="Normal"/>
        <w:shd w:fill="FFFFFF" w:val="clear"/>
        <w:spacing w:lineRule="exact" w:line="317"/>
        <w:ind w:left="50" w:firstLine="517"/>
        <w:rPr/>
      </w:pPr>
      <w:r>
        <w:rPr>
          <w:color w:val="000000"/>
          <w:spacing w:val="1"/>
          <w:sz w:val="28"/>
          <w:szCs w:val="28"/>
        </w:rPr>
        <w:t>01.09.1976г. -Открытие детского сада №6 «Ромашка» г.Баксана.</w:t>
      </w:r>
    </w:p>
    <w:p>
      <w:pPr>
        <w:pStyle w:val="Normal"/>
        <w:shd w:fill="FFFFFF" w:val="clear"/>
        <w:spacing w:lineRule="exact" w:line="317"/>
        <w:ind w:left="50" w:firstLine="517"/>
        <w:rPr/>
      </w:pPr>
      <w:r>
        <w:rPr>
          <w:color w:val="000000"/>
          <w:spacing w:val="1"/>
          <w:sz w:val="28"/>
          <w:szCs w:val="28"/>
        </w:rPr>
        <w:t xml:space="preserve">01.10.2003г. – Переименован в МОУ НШДС №6 г.Баксана </w:t>
      </w:r>
    </w:p>
    <w:p>
      <w:pPr>
        <w:pStyle w:val="Normal"/>
        <w:shd w:fill="FFFFFF" w:val="clear"/>
        <w:spacing w:lineRule="exact" w:line="317"/>
        <w:ind w:left="50" w:firstLine="5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02.09.2008г. -Переименован в МОУ "Прогимназия №5 г.Баксана" 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тельное учреждение для детей дошкольного и младшего школьного возраста «Прогимназия №5 г. Баксан» </w:t>
      </w:r>
      <w:r>
        <w:rPr>
          <w:color w:val="000000"/>
          <w:sz w:val="28"/>
          <w:szCs w:val="28"/>
        </w:rPr>
        <w:t xml:space="preserve">осуществляет образовательную деятельность в соответствии Лицензией №292649 от 23.01.2009г МОН КБР, </w:t>
      </w:r>
      <w:r>
        <w:rPr>
          <w:bCs/>
          <w:color w:val="000000"/>
          <w:sz w:val="28"/>
          <w:szCs w:val="28"/>
        </w:rPr>
        <w:t>обеспечивает реализацию государственных образовательных стандартов,  осуществляет образовательную деятельность в соответствии с задачами, определенными программой развит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оектная мощность Учреждения - 120, после реконструкции мощность составляет 215. В настоящее время в Учреждении функционирует 4 дошкольных групп и 4 начальных класса.</w:t>
      </w:r>
    </w:p>
    <w:p>
      <w:pPr>
        <w:pStyle w:val="Normal"/>
        <w:ind w:left="35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57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ы прогимназии: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здание эффективного многомерного развивающего образовательного пространства для всех воспитанников и обучающихся в прогимназ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еспечение непрерывности в учебно-воспитательном процессе прогимнази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воение и внедрение в педагогическую систему прогимназии здоровьесберегающих, развивающих технологий, личностно-ориентированного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енный состав учащихся и воспитаннико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огимназия осуществляет педагогическую деятельность с детьми от 2 до 11лет. В настоящее время функционирует 4 дошкольных групп и 4 начальных класса.</w:t>
      </w:r>
    </w:p>
    <w:p>
      <w:pPr>
        <w:pStyle w:val="Normal"/>
        <w:jc w:val="center"/>
        <w:rPr>
          <w:b/>
          <w:b/>
          <w:sz w:val="28"/>
        </w:rPr>
      </w:pPr>
      <w:r>
        <w:object w:dxaOrig="8535" w:dyaOrig="2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0.4pt;width:426.75pt;height:139.4pt;mso-wrap-distance-left:9.05pt;mso-wrap-distance-right:9.05pt;mso-position-horizontal-relative:text;mso-position-vertical-relative:text" o:ole="">
            <v:imagedata r:id="rId6" o:title=""/>
            <w10:wrap type="square"/>
          </v:shape>
          <o:OLEObject Type="Embed" ProgID="" ShapeID="ole_rId5" DrawAspect="Content" ObjectID="_717029556" r:id="rId5"/>
        </w:object>
      </w:r>
      <w:r>
        <w:rPr>
          <w:b/>
          <w:sz w:val="28"/>
        </w:rPr>
        <w:t>Сохранность контингента по годам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535" w:dyaOrig="27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35.75pt;margin-top:4.95pt;width:426.75pt;height:139.4pt;mso-wrap-distance-left:9.05pt;mso-wrap-distance-right:9.05pt;mso-position-horizontal-relative:text;mso-position-vertical-relative:text" o:ole="">
            <v:imagedata r:id="rId8" o:title=""/>
            <w10:wrap type="square"/>
          </v:shape>
          <o:OLEObject Type="Embed" ProgID="" ShapeID="ole_rId7" DrawAspect="Content" ObjectID="_663124052" r:id="rId7"/>
        </w:objec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4"/>
        <w:gridCol w:w="2534"/>
        <w:gridCol w:w="253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оциальный состав родителей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12" w:dyaOrig="3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75pt;height:166.55pt" filled="f" o:ole="">
            <v:imagedata r:id="rId10" o:title=""/>
          </v:shape>
          <o:OLEObject Type="Embed" ProgID="" ShapeID="ole_rId9" DrawAspect="Content" ObjectID="_1253527195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состав родителей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12" w:dyaOrig="33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.75pt;height:166.55pt" filled="f" o:ole="">
            <v:imagedata r:id="rId12" o:title=""/>
          </v:shape>
          <o:OLEObject Type="Embed" ProgID="" ShapeID="ole_rId11" DrawAspect="Content" ObjectID="_423648014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 – 21. Высшее педагогическое образование имеют -10 работников, среднее специальное-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8700" w:dyaOrig="3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5.15pt;height:179.75pt" filled="f" o:ole="">
            <v:imagedata r:id="rId14" o:title=""/>
          </v:shape>
          <o:OLEObject Type="Embed" ProgID="" ShapeID="ole_rId13" DrawAspect="Content" ObjectID="_522254290" r:id="rId13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о возра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2"/>
          <w:szCs w:val="20"/>
        </w:rPr>
        <w:t xml:space="preserve">                                                                  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1b1b"/>
                              </a:gs>
                              <a:gs pos="100000">
                                <a:srgbClr val="00ffff">
                                  <a:alpha val="39215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71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-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588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ее 50 лет –5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b43fd9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0 л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132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66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40 лет -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57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6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30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6973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4pt" coordorigin="0,0" coordsize="5400,2880">
                <v:rect id="shape_0" fillcolor="aqua" stroked="t" o:allowincell="f" style="position:absolute;left:0;top:0;width:5399;height:2879;mso-wrap-style:none;v-text-anchor:middle;mso-position-horizontal-relative:char">
                  <v:fill o:detectmouseclick="t" color2="#001b1b"/>
                  <v:stroke color="blue" weight="25560" joinstyle="miter" endcap="flat"/>
                  <w10:wrap type="none"/>
                </v:rect>
                <v:line id="shape_0" from="1480,1227" to="2089,133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yellow" stroked="t" o:allowincell="f" style="position:absolute;left:229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-4</w:t>
                        </w:r>
                      </w:p>
                    </w:txbxContent>
                  </v:textbox>
                  <v:fill o:detectmouseclick="t" type="solid" color2="blue" opacity="0.7"/>
                  <v:stroke color="#339966" weight="9360" joinstyle="miter" endcap="flat"/>
                  <w10:wrap type="none"/>
                </v:oval>
                <v:line id="shape_0" from="1946,1716" to="2321,199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red" stroked="t" o:allowincell="f" style="position:absolute;left:928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ее 50 лет –5 </w:t>
                        </w:r>
                      </w:p>
                    </w:txbxContent>
                  </v:textbox>
                  <v:fill o:detectmouseclick="t" type="solid" color2="aqua" opacity="0.66"/>
                  <v:stroke color="black" weight="9360" joinstyle="miter" endcap="flat"/>
                  <w10:wrap type="none"/>
                </v:oval>
                <v:line id="shape_0" from="3077,1716" to="3452,199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43fd9" stroked="t" o:allowincell="f" style="position:absolute;left:3189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0 лет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bc026" opacity="0.82"/>
                  <v:stroke color="black" weight="9360" joinstyle="miter" endcap="flat"/>
                  <w10:wrap type="none"/>
                </v:oval>
                <v:line id="shape_0" from="3309,1227" to="3918,1331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0066" stroked="t" o:allowincell="f" style="position:absolute;left:3888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40 лет - 7</w:t>
                        </w:r>
                      </w:p>
                    </w:txbxContent>
                  </v:textbox>
                  <v:fill o:detectmouseclick="t" type="solid" color2="#00ff99" opacity="0.68"/>
                  <v:stroke color="black" weight="9360" joinstyle="miter" endcap="flat"/>
                  <w10:wrap type="none"/>
                </v:oval>
                <v:line id="shape_0" from="2700,756" to="2700,1097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9900" stroked="t" o:allowincell="f" style="position:absolute;left:2058;top:72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30 л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66ff" opacity="0.64"/>
                  <v:stroke color="blue" weight="9360" joinstyle="miter" endcap="flat"/>
                  <w10:wrap type="none"/>
                </v:oval>
                <v:oval id="shape_0" ID="_s1038" fillcolor="red" stroked="t" o:allowincell="f" style="position:absolute;left:2058;top:109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aqua"/>
                  <v:stroke color="maroon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85pt;height:167.05pt" filled="f" o:ole="">
            <v:imagedata r:id="rId16" o:title=""/>
          </v:shape>
          <o:OLEObject Type="Embed" ProgID="" ShapeID="ole_rId15" DrawAspect="Content" ObjectID="_1452212091" r:id="rId1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9.85pt;height:167.05pt" filled="f" o:ole="">
            <v:imagedata r:id="rId18" o:title=""/>
          </v:shape>
          <o:OLEObject Type="Embed" ProgID="" ShapeID="ole_rId17" DrawAspect="Content" ObjectID="_1193796170" r:id="rId17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ем осуществляет директор первой квалификационной категории, </w:t>
      </w:r>
      <w:r>
        <w:rPr>
          <w:sz w:val="27"/>
          <w:szCs w:val="27"/>
        </w:rPr>
        <w:t xml:space="preserve">Член - корреспондент Международной Академии Общественных наук - </w:t>
      </w:r>
      <w:r>
        <w:rPr>
          <w:sz w:val="28"/>
          <w:szCs w:val="28"/>
        </w:rPr>
        <w:t xml:space="preserve">Архагова Зухра Ханахов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object w:dxaOrig="8700" w:dyaOrig="3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6.1pt;height:179.75pt" filled="f" o:ole="">
            <v:imagedata r:id="rId20" o:title=""/>
          </v:shape>
          <o:OLEObject Type="Embed" ProgID="" ShapeID="ole_rId19" DrawAspect="Content" ObjectID="_509075483" r:id="rId1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08 -2009уч.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уреат Регионального этапа конкурса  инновационных социальных технологий. В номинации «Образование» в рамках конкурса «Созидая во имя Великой России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бщекомандное место за участие во всех мероприятиях 2008-2009 учебном году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09-2010уч.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09-2010 учебном году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плом лауреата конкурса инновационных социальных технологий в номинации «Образование» 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городском конкурсе, посвященном Международному Дню театра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плом международного фестиваля добрых дел «Мир добр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городском этапе республиканского смотра-конкурса на лучшее общеобразовательное учреждение по подготовке к новому 2010-2011 учебному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ледовать закону, беречь здоровье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аев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у – да, наркотикам –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 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абардино-Балкария» номинация «Инсценировка обыч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авка: «Родной язык – душа моя, мой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«Служу отечеств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исунок «Выборы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в 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, посвященный Международ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ова Р.</w:t>
            </w:r>
          </w:p>
          <w:p>
            <w:pPr>
              <w:pStyle w:val="Normal"/>
              <w:rPr/>
            </w:pPr>
            <w:r>
              <w:rPr/>
              <w:t>Пшуков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фестиваль «Умная бума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фестиваля «Детство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етов А.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-2011уч.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10-2011 учебном году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городском этапе республиканского смотра-конкурса на лучшее общеобразовательное учреждение по подготовке к новому 2011-2012 учебному году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tbl>
      <w:tblPr>
        <w:tblW w:w="107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1980"/>
        <w:gridCol w:w="1980"/>
        <w:gridCol w:w="10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– душа моя,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 «Методическая разработка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итикова З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– душа моя,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минация «Праздничное мероприятие «Этносфе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Я выбираю спорт как альтернативу пагубным привычкам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: «Ф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ова А.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Сочи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т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Лис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Бук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оя Кабардино – Балкар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: «Инсценирование одного обыч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душа моя-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курс чте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зова 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национально – прикладного искусства, руко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ско – патриотичское воспитание- Исследовательская работа учащихся «Старые фотографии рассказ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зова Л.</w:t>
            </w:r>
          </w:p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етство без границ». Номинация художественно – прикладное творчество «Космос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Детство без границ». Конкурс компьютерных работ «Открытый мир дет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е по волейболу сред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 дню театра театрализация сказок «Колобок не запеченный б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 – практическая конференция «Всезнайка», тема: «Чужих детей не быв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хореографических коллективов  номинация: классический парный т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в А.</w:t>
            </w:r>
          </w:p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етство без границ». Номинация художественно – прикладное творчество «Космос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тво без границ. Конкурс компьютерных работ «Открытый мир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на  лучшую эмблему проекта «Детские сады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детство без границ ДОО «Добрые дети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внутришкольного управления является педсовет, который возгла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514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5pt;margin-top:-36pt;width:19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628900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1048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6pt;width:206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0028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96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44.95pt;width:494.95pt;height:189pt" coordorigin="-540,899" coordsize="9899,3780">
                <v:rect id="shape_0" stroked="f" o:allowincell="f" style="position:absolute;left:0;top:126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270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1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54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69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51650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457200"/>
                        </a:xfrm>
                        <a:prstGeom prst="rect">
                          <a:avLst/>
                        </a:prstGeom>
                        <a:blipFill rotWithShape="0">
                          <a:blip r:embed="rId23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5pt;width:198.1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400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blipFill rotWithShape="0">
                          <a:blip r:embed="rId25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7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TextBody"/>
        <w:rPr>
          <w:color w:val="000000"/>
        </w:rPr>
      </w:pPr>
      <w:r>
        <w:rPr>
          <w:color w:val="000000"/>
          <w:szCs w:val="20"/>
        </w:rPr>
        <w:t>Ежегодно материально-техническая база учреждения обновляется и пополня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Cs w:val="20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имназии № 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ьным оборудованием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nshdsbaksan6.narod.ru.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й цент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виз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кр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VD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анин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корде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0"/>
        </w:rPr>
        <w:t>Обеспечение учебно-методической литературой</w:t>
      </w:r>
      <w:r>
        <w:rPr>
          <w:i/>
          <w:iCs/>
          <w:color w:val="000000"/>
          <w:szCs w:val="20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-20</w:t>
            </w:r>
            <w:r>
              <w:rPr>
                <w:bCs/>
                <w:iCs/>
                <w:color w:val="000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Производится подписка на учебно-методические издания по дошкольному образованию, начальному образованию, по дополнительному образованию детей. Используются в работе электронные приложения к научно-методическим журналам, рыба – диски, открыт доступ к глобальной сети Интернет.</w:t>
      </w:r>
      <w:r>
        <w:rPr>
          <w:b/>
          <w:bCs/>
          <w:i/>
          <w:iCs/>
          <w:color w:val="00000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образования в Прогимназии определяется образовательными программами, реализуемыми на основе государственных образовательных стандартов. Приоритетными в реализации образовательных программ являются: интеллектуальное, физическое и художественно-эстетическое развитие воспитанников 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емственность осуществляется всем по основным направлениям по комплексной программе «Детский сад 2100», «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 века», «Школа России».</w:t>
      </w:r>
    </w:p>
    <w:p>
      <w:pPr>
        <w:pStyle w:val="Normal"/>
        <w:shd w:fill="FFFFFF" w:val="clear"/>
        <w:ind w:right="77" w:hanging="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ОУ "Прогимназия №5 г.Баксана"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на 2011-2012гг.</w:t>
      </w:r>
    </w:p>
    <w:p>
      <w:pPr>
        <w:pStyle w:val="Normal"/>
        <w:shd w:fill="FFFFFF" w:val="clear"/>
        <w:ind w:right="67" w:hanging="0"/>
        <w:jc w:val="center"/>
        <w:rPr/>
      </w:pPr>
      <w:r>
        <w:rPr/>
        <w:t xml:space="preserve"> </w:t>
      </w:r>
      <w:r>
        <w:rPr>
          <w:rStyle w:val="Zag11"/>
          <w:rFonts w:eastAsia="@Arial Unicode MS"/>
          <w:b/>
        </w:rPr>
        <w:t>Учебный план</w:t>
      </w:r>
    </w:p>
    <w:p>
      <w:pPr>
        <w:pStyle w:val="Osnova"/>
        <w:ind w:firstLine="5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ла </w:t>
            </w:r>
            <w:r>
              <w:rPr>
                <w:lang w:val="en-US"/>
              </w:rPr>
              <w:t>XXI</w:t>
            </w:r>
            <w:r>
              <w:rPr/>
              <w:t>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ind w:right="-83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класс «Школа </w:t>
            </w:r>
            <w:r>
              <w:rPr>
                <w:lang w:val="en-US"/>
              </w:rPr>
              <w:t>XXI</w:t>
            </w:r>
            <w:r>
              <w:rPr/>
              <w:t>в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рди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рдин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культур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ошкольных  групп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9"/>
        <w:gridCol w:w="1620"/>
        <w:gridCol w:w="1194"/>
        <w:gridCol w:w="1411"/>
      </w:tblGrid>
      <w:tr>
        <w:trPr>
          <w:trHeight w:val="3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а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ительность условного учебного часа (в минута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астрономическое время занятий в часах, в недел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ч.15м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ОУ "Прогимназия №5 г.Бакса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331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у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уч.год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180"/>
        <w:gridCol w:w="1594"/>
        <w:gridCol w:w="1594"/>
        <w:gridCol w:w="1594"/>
        <w:gridCol w:w="159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/з в %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е- успевающи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закончили учебный год на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object w:dxaOrig="9345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8.45pt;height:143.8pt" filled="f" o:ole="">
            <v:imagedata r:id="rId28" o:title=""/>
          </v:shape>
          <o:OLEObject Type="Embed" ProgID="" ShapeID="ole_rId27" DrawAspect="Content" ObjectID="_664976209" r:id="rId2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последние 3 года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мотрах, конкурсах, олимпиадах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задач развития интеллектуальных, творческих и коммуникативных способностей учащиеся Прогимназии принимают активное участие в Международном движении «Добрые Дети Мира», «Юные знатоки природы», «Интеллекту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нкурсов, олимпиад (с указанием предметов и уровня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анц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 коллектив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 пар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циональный коллектив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ционально-парный 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ледовать закону, беречь здоровье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у – да, наркотикам –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абардино-Балкария» номинация «Инсценировка обыч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авка: «Родной язык – душа моя, мой ми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«Служу отечеств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исунок «Выборы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фестиваль «Умная бум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фестиваля «Детство без гран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на  лучшую эмблему проекта «Детские сады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object w:dxaOrig="8640" w:dyaOrig="3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12.4pt;width:432pt;height:171pt;mso-wrap-distance-left:9.05pt;mso-wrap-distance-right:9.05pt;mso-position-horizontal-relative:text;mso-position-vertical-relative:text" o:ole="">
            <v:imagedata r:id="rId30" o:title=""/>
            <w10:wrap type="square" side="right"/>
          </v:shape>
          <o:OLEObject Type="Embed" ProgID="" ShapeID="ole_rId29" DrawAspect="Content" ObjectID="_1707927660" r:id="rId29"/>
        </w:objec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инамика здоровья по группам за последние три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 по результатам медицинского обследован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883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енные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казатели</w:t>
            </w:r>
          </w:p>
        </w:tc>
        <w:tc>
          <w:tcPr>
            <w:tcW w:w="5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rFonts w:cs="Arial"/>
                <w:bCs/>
                <w:iCs/>
                <w:color w:val="000000"/>
              </w:rPr>
              <w:t xml:space="preserve"> % </w:t>
            </w:r>
            <w:r>
              <w:rPr>
                <w:bCs/>
                <w:iCs/>
                <w:color w:val="000000"/>
              </w:rPr>
              <w:t>от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8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чально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мыш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р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Одной из актуальных направлений воспитательной работы Прогимназия  считает </w:t>
      </w:r>
      <w:r>
        <w:rPr>
          <w:b/>
        </w:rPr>
        <w:t xml:space="preserve">валеологическое воспитание. </w:t>
      </w:r>
      <w:r>
        <w:rPr/>
        <w:t>Задачей валеологического воспитания детей коллектив образовательного учреждения считает привитие навыков здорового образа жизни, формирования привычки к здоровому образу жизни.                                                                                                                      В работе с детьми используются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доровьесберегающие технологии:</w:t>
      </w:r>
    </w:p>
    <w:p>
      <w:pPr>
        <w:pStyle w:val="Normal"/>
        <w:rPr>
          <w:sz w:val="28"/>
        </w:rPr>
      </w:pPr>
      <w:r>
        <w:rPr>
          <w:sz w:val="28"/>
        </w:rPr>
        <w:t>-    психогимнаст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жнения для глаз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доровительные минут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ечный массаж по Уманск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вуковая гимнаст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моциональные этюды и др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доровьесберегающие принципы при организации и проведения занят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здание здоровьесберегающей среды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</w:rPr>
        <w:t>Приложение №9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  <w:tab/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циональные и современные тан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зова Э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Волейбо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дгафов Б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Мир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Приложение №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center"/>
        <w:rPr/>
      </w:pPr>
      <w:r>
        <w:rPr/>
        <w:t xml:space="preserve">Финансирование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27"/>
        <w:gridCol w:w="1095"/>
        <w:gridCol w:w="1095"/>
        <w:gridCol w:w="10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firstLine="5"/>
              <w:rPr>
                <w:color w:val="000000"/>
              </w:rPr>
            </w:pPr>
            <w:r>
              <w:rPr>
                <w:color w:val="000000"/>
              </w:rPr>
              <w:t>Количествен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змен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нтингент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рв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  <w:r>
              <w:rPr>
                <w:rFonts w:cs="Arial"/>
                <w:color w:val="000000"/>
              </w:rPr>
              <w:t>(20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инансов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новл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снов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всего</w:t>
            </w:r>
            <w:r>
              <w:rPr>
                <w:rFonts w:cs="Arial"/>
                <w:color w:val="000000"/>
              </w:rPr>
              <w:t xml:space="preserve">), </w:t>
            </w:r>
            <w:r>
              <w:rPr>
                <w:color w:val="000000"/>
              </w:rPr>
              <w:t>выделяем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мет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822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лев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зн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брово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жертв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чее (спонсорская помощ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9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37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техническ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наб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плектов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иблиотеч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выш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пла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02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нег на одного учен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ученикочас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в бюдж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уч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размер стимулирующей части ФОТ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9. Свед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новому 2010/2011 учебному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23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планирова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рам, плинтусов и панелей в 1,2,3,4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6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ого блока из ПВХ на кух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0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панелей и пола сан.узла в школьном б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82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в музык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 1902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блоков в музык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гипсовка и покраска стен на кух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 1525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раски для покраски металлических и деревянных констру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677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ен в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гипсовка стен в 3 классе школьного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23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ламинатом в рекреации 1 э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керамической плитки на стены ку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4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обеден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8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развития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необходимо обратить внимание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творческих лаборатор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Прогимназии с социальными партнерами, родителями, выпускниками.</w:t>
      </w:r>
    </w:p>
    <w:sectPr>
      <w:footerReference w:type="default" r:id="rId31"/>
      <w:type w:val="nextPage"/>
      <w:pgSz w:w="11906" w:h="16838"/>
      <w:pgMar w:left="108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dsbaksan6.narod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s6baksan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0:00Z</dcterms:created>
  <dc:creator>1</dc:creator>
  <dc:description/>
  <cp:keywords/>
  <dc:language>en-US</dc:language>
  <cp:lastModifiedBy>User</cp:lastModifiedBy>
  <cp:lastPrinted>2011-09-29T15:57:00Z</cp:lastPrinted>
  <dcterms:modified xsi:type="dcterms:W3CDTF">2011-09-29T11:58:00Z</dcterms:modified>
  <cp:revision>84</cp:revision>
  <dc:subject/>
  <dc:title>МОУ "Прогимназия №5 г</dc:title>
</cp:coreProperties>
</file>