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jpeg" ContentType="image/jpeg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21.jpeg" ContentType="image/jpeg"/>
  <Override PartName="/word/media/image16.jpeg" ContentType="image/jpeg"/>
  <Override PartName="/word/media/image20.wmf" ContentType="image/x-wmf"/>
  <Override PartName="/word/media/image3.wmf" ContentType="image/x-wmf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24.jpeg" ContentType="image/jpeg"/>
  <Override PartName="/word/media/image15.png" ContentType="image/png"/>
  <Override PartName="/word/media/image2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3485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2.3pt;width:292.45pt;height:62.2pt;mso-wrap-style:none;v-text-anchor:middle;mso-position-vertical:top" type="_x0000_t136">
            <v:path textpathok="t"/>
            <v:textpath on="t" fitshape="t" string="Публичный доклад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КОУ "Прогимназия №5 г.Баксана"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2011-2012 учебный год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лефон: </w:t>
      </w:r>
      <w:r>
        <w:rPr>
          <w:b/>
          <w:bCs/>
          <w:color w:val="000000"/>
          <w:sz w:val="28"/>
          <w:szCs w:val="28"/>
        </w:rPr>
        <w:t>8(86634) 4-18-59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рес сайт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hdsbaksan</w:t>
        </w:r>
        <w:r>
          <w:rPr>
            <w:rStyle w:val="InternetLink"/>
          </w:rPr>
          <w:t>6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76425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слушан на общ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тельском собрании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br/>
        <w:t>от 30.08.2012г.</w:t>
        <w:br/>
        <w:t>опубликован в СМИ</w:t>
        <w:b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докла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Общая характеристика ОУ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1.Количественный состав учащихся и воспитанников в 2012-2013 уч. год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2.Кадровое обеспеч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3.Структура управл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4.Условия осуществления учебно-воспитательного процесс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1.5.Учебный план, программы, учебник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Принципы построения образовательного пространства прогимнази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грады прогимнази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труктура управления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е здоровья, организация питания, обеспечение безопасност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ирование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ведения по подготовке к новому 2012/2013 учебному го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Реализация программы развит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.</w:t>
      </w:r>
    </w:p>
    <w:p>
      <w:pPr>
        <w:pStyle w:val="Normal"/>
        <w:ind w:left="4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Cs/>
          <w:color w:val="000000"/>
          <w:sz w:val="28"/>
          <w:szCs w:val="28"/>
        </w:rPr>
        <w:t xml:space="preserve">Полное наименование учреждения в соответствии с уставом: </w:t>
      </w:r>
      <w:r>
        <w:rPr>
          <w:b/>
          <w:bCs/>
          <w:color w:val="000000"/>
          <w:sz w:val="28"/>
          <w:szCs w:val="28"/>
        </w:rPr>
        <w:t>Муниципальное казенное образовательное учреждение для детей дошкольного и младшего школьного возраста «Прогимназия №5 г.Баксана»</w:t>
      </w:r>
    </w:p>
    <w:p>
      <w:pPr>
        <w:pStyle w:val="Normal"/>
        <w:numPr>
          <w:ilvl w:val="1"/>
          <w:numId w:val="2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й, фактический адрес: </w:t>
      </w:r>
      <w:r>
        <w:rPr>
          <w:b/>
          <w:bCs/>
          <w:color w:val="000000"/>
          <w:sz w:val="28"/>
          <w:szCs w:val="28"/>
        </w:rPr>
        <w:t>КБР, г.Баксан, ул. Николаева 2.</w:t>
      </w:r>
    </w:p>
    <w:p>
      <w:pPr>
        <w:pStyle w:val="Normal"/>
        <w:numPr>
          <w:ilvl w:val="1"/>
          <w:numId w:val="21"/>
        </w:numPr>
        <w:rPr>
          <w:bCs/>
          <w:color w:val="000000"/>
          <w:sz w:val="28"/>
          <w:szCs w:val="28"/>
        </w:rPr>
      </w:pPr>
      <w:r>
        <w:rPr>
          <w:b/>
        </w:rPr>
        <w:t>Электронный адрес</w:t>
      </w:r>
      <w:r>
        <w:rPr/>
        <w:t xml:space="preserve">:  </w:t>
      </w:r>
      <w:hyperlink r:id="rId5">
        <w:r>
          <w:rPr>
            <w:rStyle w:val="InternetLink"/>
            <w:lang w:val="en-US"/>
          </w:rPr>
          <w:t>ns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baks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д основания: </w:t>
      </w:r>
      <w:r>
        <w:rPr>
          <w:b/>
          <w:bCs/>
          <w:color w:val="000000"/>
          <w:sz w:val="28"/>
          <w:szCs w:val="28"/>
        </w:rPr>
        <w:t>1976 год</w:t>
      </w:r>
    </w:p>
    <w:p>
      <w:pPr>
        <w:pStyle w:val="Normal"/>
        <w:numPr>
          <w:ilvl w:val="1"/>
          <w:numId w:val="2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цензия: </w:t>
      </w:r>
      <w:r>
        <w:rPr>
          <w:b/>
          <w:bCs/>
          <w:color w:val="000000"/>
          <w:sz w:val="28"/>
          <w:szCs w:val="28"/>
        </w:rPr>
        <w:t>№1269 от 07.02.2012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– имеет право осуществления образовательной деятельности по образовательным программам. </w:t>
      </w:r>
    </w:p>
    <w:p>
      <w:pPr>
        <w:pStyle w:val="Normal"/>
        <w:numPr>
          <w:ilvl w:val="1"/>
          <w:numId w:val="21"/>
        </w:numPr>
        <w:rPr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ус ОУ: </w:t>
      </w:r>
      <w:r>
        <w:rPr>
          <w:b/>
          <w:bCs/>
          <w:color w:val="000000"/>
          <w:sz w:val="28"/>
          <w:szCs w:val="28"/>
        </w:rPr>
        <w:t>Муниципальное казенное образовательное учреждение.</w:t>
      </w:r>
    </w:p>
    <w:p>
      <w:pPr>
        <w:pStyle w:val="Normal"/>
        <w:numPr>
          <w:ilvl w:val="1"/>
          <w:numId w:val="21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редитель: </w:t>
      </w:r>
      <w:r>
        <w:rPr>
          <w:b/>
          <w:color w:val="000000"/>
          <w:spacing w:val="-1"/>
          <w:sz w:val="28"/>
          <w:szCs w:val="28"/>
        </w:rPr>
        <w:t>Департамент образования.</w:t>
      </w:r>
    </w:p>
    <w:p>
      <w:pPr>
        <w:pStyle w:val="Normal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ципы построения образовательного пространства прогимназии:</w:t>
      </w:r>
      <w:r>
        <w:rPr>
          <w:bCs/>
        </w:rPr>
        <w:t xml:space="preserve"> (приложение №2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разованность, нравствен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ухов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мократизац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кологич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цип духов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цип индивидуально-личностного подхода.</w:t>
      </w:r>
    </w:p>
    <w:p>
      <w:pPr>
        <w:pStyle w:val="Normal"/>
        <w:ind w:left="71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Награды прогимназии </w:t>
      </w:r>
      <w:r>
        <w:rPr/>
        <w:t>(приложение №3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09-2010уч.г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омандное место за участие во всех мероприятиях 2009-2010 учебном году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0-2011уч.г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омандное место за участие во всех мероприятиях 2010-2011 учебном году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1-2012уч.г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омандное место за участие во всех мероприятиях 2011-2012 учебном году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труктура управления</w:t>
      </w:r>
      <w:r>
        <w:rPr>
          <w:sz w:val="28"/>
          <w:szCs w:val="28"/>
        </w:rPr>
        <w:t xml:space="preserve"> </w:t>
      </w:r>
      <w:r>
        <w:rPr/>
        <w:t>(приложение №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тельным учреждением осуществляется в соответствии с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ством РФ и КБР, Уставом образовательного учреждения на принципах самоуправления и единоначалия. Формами государственного общественного управления является Управляющий совет, педагогический совет, родительский комитет. Порядок выборов органов самоуправления определяется Уставом МКОУ «Прогимназия №5 г. Баксана». Согласно Уставу общее руководство осуществляется представительным органом, Управляющим советом, который состоит из равного представительства из числа родителей, общественности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Условия осуществления образовательного процесса </w:t>
      </w:r>
      <w:r>
        <w:rPr/>
        <w:t>(приложение №5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овательный процесс в начальной школе осуществляется по программе «Школа России», «Перспектива». Все предметы оснащены учебно-методическими комплексами, наглядными и дидактическими материалами.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>Учреждение имеет:</w:t>
      </w:r>
    </w:p>
    <w:p>
      <w:pPr>
        <w:pStyle w:val="TextBody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Спортивный зал- 1</w:t>
      </w:r>
    </w:p>
    <w:p>
      <w:pPr>
        <w:pStyle w:val="TextBody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Актовый (музыкальный зал) -1</w:t>
      </w:r>
    </w:p>
    <w:p>
      <w:pPr>
        <w:pStyle w:val="TextBody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Столовая на 24 посадочных места – 1</w:t>
      </w:r>
    </w:p>
    <w:p>
      <w:pPr>
        <w:pStyle w:val="TextBody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Медицинский кабинет-1</w:t>
      </w:r>
    </w:p>
    <w:p>
      <w:pPr>
        <w:pStyle w:val="TextBody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Процедурный кабинет-1</w:t>
      </w:r>
    </w:p>
    <w:p>
      <w:pPr>
        <w:pStyle w:val="TextBody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Физиотерапевтический кабинет-1</w:t>
      </w:r>
    </w:p>
    <w:p>
      <w:pPr>
        <w:pStyle w:val="TextBody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Кабинет психологической разгрузки-1</w:t>
      </w:r>
    </w:p>
    <w:p>
      <w:pPr>
        <w:pStyle w:val="TextBody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Методический кабинет-1</w:t>
      </w:r>
    </w:p>
    <w:p>
      <w:pPr>
        <w:pStyle w:val="TextBody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Групповые комнаты - 4</w:t>
      </w:r>
    </w:p>
    <w:p>
      <w:pPr>
        <w:pStyle w:val="TextBody"/>
        <w:numPr>
          <w:ilvl w:val="0"/>
          <w:numId w:val="14"/>
        </w:numPr>
        <w:rPr>
          <w:color w:val="000000"/>
          <w:szCs w:val="20"/>
        </w:rPr>
      </w:pPr>
      <w:r>
        <w:rPr>
          <w:color w:val="000000"/>
          <w:szCs w:val="20"/>
        </w:rPr>
        <w:t>Классные аудитории - 4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Оборудованные кабинеты и студии: театральная студия.</w:t>
      </w:r>
    </w:p>
    <w:p>
      <w:pPr>
        <w:pStyle w:val="TextBody"/>
        <w:numPr>
          <w:ilvl w:val="0"/>
          <w:numId w:val="14"/>
        </w:numPr>
        <w:rPr>
          <w:color w:val="000000"/>
        </w:rPr>
      </w:pPr>
      <w:r>
        <w:rPr>
          <w:color w:val="000000"/>
          <w:szCs w:val="20"/>
        </w:rPr>
        <w:t>Спротивные сооружения: спортплощадка, футбольное поле, волейбольная площадка, баскетбольная площадка.</w:t>
      </w:r>
    </w:p>
    <w:p>
      <w:pPr>
        <w:pStyle w:val="TextBody"/>
        <w:numPr>
          <w:ilvl w:val="0"/>
          <w:numId w:val="14"/>
        </w:numPr>
        <w:rPr>
          <w:color w:val="000000"/>
        </w:rPr>
      </w:pPr>
      <w:r>
        <w:rPr>
          <w:color w:val="000000"/>
          <w:szCs w:val="20"/>
          <w:lang w:val="en-US" w:eastAsia="en-US"/>
        </w:rPr>
        <w:t>IT</w:t>
      </w:r>
      <w:r>
        <w:rPr>
          <w:color w:val="000000"/>
          <w:szCs w:val="20"/>
        </w:rPr>
        <w:t xml:space="preserve"> технологии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остояние здоровья, организация питания, обеспечение безопасности     </w:t>
      </w:r>
      <w:r>
        <w:rPr>
          <w:bCs/>
          <w:color w:val="000000"/>
        </w:rPr>
        <w:t>(приложение №6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имназии сложилась целостная система деятельности педагогов по охране и укреплению здоровья воспитанников и обучающихс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Учреждении  организовано горячее питание, охват учащихся и воспитанниками - 100%.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В течение года по организации питания </w:t>
      </w:r>
      <w:r>
        <w:rPr>
          <w:color w:val="000000"/>
          <w:spacing w:val="-2"/>
          <w:sz w:val="28"/>
          <w:szCs w:val="28"/>
        </w:rPr>
        <w:t xml:space="preserve">проводилась следующая работа: 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организацией пит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ь за документацией ст. медсестры </w:t>
      </w:r>
      <w:r>
        <w:rPr>
          <w:color w:val="000000"/>
          <w:sz w:val="28"/>
          <w:szCs w:val="28"/>
        </w:rPr>
        <w:t xml:space="preserve">и пищеблока (журналы); 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 за санитарно-гигиеническим </w:t>
      </w:r>
      <w:r>
        <w:rPr>
          <w:color w:val="000000"/>
          <w:spacing w:val="-1"/>
          <w:sz w:val="28"/>
          <w:szCs w:val="28"/>
        </w:rPr>
        <w:t xml:space="preserve">состоянием  пищеблока и столовой; 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медосмотров персонал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тание организовано согласно  10-ти дневному  рациону питания и соответствует государственным санитарно - эпидемиологическим правилам и нормативам. Подтверждено санитарно-эпидемиологическим заключением № 32-2-20/184 от 01.09.2006г.</w:t>
        <w:tab/>
      </w:r>
      <w:r>
        <w:rPr>
          <w:color w:val="000000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Вся информация по организации питания </w:t>
      </w:r>
      <w:r>
        <w:rPr>
          <w:color w:val="000000"/>
          <w:sz w:val="28"/>
          <w:szCs w:val="28"/>
        </w:rPr>
        <w:t>(меню, график питания, график проветривания) находится в столовом з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безопасности муниципального образовательного учреждения функционирует кнопка тревожной сигнализации с выводом на пункт централизованной охраны, территории ограждена по всему периметру, осуществляется круглосуточная охран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Cs/>
          <w:color w:val="000000"/>
          <w:szCs w:val="20"/>
        </w:rPr>
      </w:pPr>
      <w:r>
        <w:rPr>
          <w:b/>
          <w:bCs/>
          <w:color w:val="000000"/>
          <w:sz w:val="28"/>
          <w:szCs w:val="28"/>
        </w:rPr>
        <w:t>7. Дополнительное образование</w:t>
      </w:r>
      <w:r>
        <w:rPr>
          <w:b/>
          <w:bCs/>
          <w:color w:val="000000"/>
          <w:szCs w:val="20"/>
        </w:rPr>
        <w:t> </w:t>
      </w:r>
      <w:r>
        <w:rPr>
          <w:bCs/>
          <w:color w:val="000000"/>
          <w:szCs w:val="20"/>
        </w:rPr>
        <w:t>(приложение №7)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образование прогимназии имеет художественно-эстетическую направленность и ставит своей целью развитие личности ребёнка средствами искус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е задач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ннее выявление и развитие художественно-эстетических способностей детей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интеграция основного и дополнительного образовани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программы развития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развития можно сделать следующие выводы: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методической работы необходимо обратить внимание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иление психолого-педагогической компетентност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изации обучения, выстраивание индивидуальных образовательных маршрутов для учащихся и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ектно-исследовательских методов обучения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новационной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правлений экспериментальной деятельности в рамках деятельности творческих лаборатор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педагогов в процессе осуществления инновационной деятельности, проведение мероприятий по психолого-педагогической поддерж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 в рамках семинаров, открытых уроков, занятий, публикаций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демократизации системы внутришкольного 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и формирование модели государственно-общественного управления;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ты Прогимназии с социальными партнерами, родителями, выпускниками.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1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раткая историческая справка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50" w:firstLine="517"/>
        <w:jc w:val="both"/>
        <w:rPr/>
      </w:pPr>
      <w:r>
        <w:rPr>
          <w:color w:val="000000"/>
          <w:spacing w:val="1"/>
          <w:sz w:val="28"/>
          <w:szCs w:val="28"/>
        </w:rPr>
        <w:t>01.09.1976г. – Открытие детского сада №6 «Ромашка» г.Баксана.</w:t>
      </w:r>
    </w:p>
    <w:p>
      <w:pPr>
        <w:pStyle w:val="Normal"/>
        <w:shd w:fill="FFFFFF" w:val="clear"/>
        <w:spacing w:lineRule="exact" w:line="317"/>
        <w:ind w:left="50" w:firstLine="517"/>
        <w:jc w:val="both"/>
        <w:rPr/>
      </w:pPr>
      <w:r>
        <w:rPr>
          <w:color w:val="000000"/>
          <w:spacing w:val="1"/>
          <w:sz w:val="28"/>
          <w:szCs w:val="28"/>
        </w:rPr>
        <w:t xml:space="preserve">01.10.2003г. – Переименован в МОУ НШДС №6 г.Баксана </w:t>
      </w:r>
    </w:p>
    <w:p>
      <w:pPr>
        <w:pStyle w:val="Normal"/>
        <w:shd w:fill="FFFFFF" w:val="clear"/>
        <w:spacing w:lineRule="exact" w:line="317"/>
        <w:ind w:left="50" w:firstLine="5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02.09.2008г. – Переименован в МОУ "Прогимназия №5 г.Баксана"</w:t>
      </w:r>
    </w:p>
    <w:p>
      <w:pPr>
        <w:pStyle w:val="Normal"/>
        <w:shd w:fill="FFFFFF" w:val="clear"/>
        <w:spacing w:lineRule="exact" w:line="317"/>
        <w:ind w:left="50" w:firstLine="517"/>
        <w:jc w:val="both"/>
        <w:rPr/>
      </w:pPr>
      <w:r>
        <w:rPr>
          <w:color w:val="000000"/>
          <w:spacing w:val="1"/>
          <w:sz w:val="28"/>
          <w:szCs w:val="28"/>
        </w:rPr>
        <w:t>01.02.2012г. – Переименован в МКОУ "Прогимназия №5 г.Баксана"</w:t>
      </w:r>
    </w:p>
    <w:p>
      <w:pPr>
        <w:pStyle w:val="Normal"/>
        <w:shd w:fill="FFFFFF" w:val="clear"/>
        <w:spacing w:lineRule="exact" w:line="317"/>
        <w:ind w:left="50" w:firstLine="5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е казенное образовательное учреждение для детей дошкольного и младшего школьного возраста «Прогимназия №5 г. Баксан» </w:t>
      </w:r>
      <w:r>
        <w:rPr>
          <w:color w:val="000000"/>
          <w:sz w:val="28"/>
          <w:szCs w:val="28"/>
        </w:rPr>
        <w:t xml:space="preserve">осуществляет образовательную деятельность в соответствии Лицензией №041114 от 07.02.2012г. МОН КБР, </w:t>
      </w:r>
      <w:r>
        <w:rPr>
          <w:bCs/>
          <w:color w:val="000000"/>
          <w:sz w:val="28"/>
          <w:szCs w:val="28"/>
        </w:rPr>
        <w:t>обеспечивает реализацию государственных образовательных стандартов,  осуществляет образовательную деятельность в соответствии с задачами, определенными программой развит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оектная мощность Учреждения - 120, после реконструкции мощность составляет 215. В настоящее время в Учреждении функционирует 4 дошкольных групп и 4 начальных класса.</w:t>
      </w:r>
    </w:p>
    <w:p>
      <w:pPr>
        <w:pStyle w:val="Normal"/>
        <w:ind w:left="35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5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7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оритеты прогимназии:</w:t>
      </w:r>
    </w:p>
    <w:p>
      <w:pPr>
        <w:pStyle w:val="Normal"/>
        <w:ind w:left="3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Создание эффективного многомерного развивающего образовательного пространства для всех воспитанников и обучающихся в прогимназ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го подхода к обучению, воспитанию и развитию через обновление содержания образов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еспечение непрерывности в учебно-воспитательном процессе прогимназ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воение и внедрение в педагогическую систему прогимназии здоровьесберегающих, развивающих технологий, личностно-ориентированного обуч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енный состав учащихся и воспитанн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Прогимназия осуществляет педагогическую деятельность с детьми от 2 до 11лет. В настоящее время функционирует 4 дошкольных групп и 4 начальных класса.</w:t>
      </w:r>
    </w:p>
    <w:p>
      <w:pPr>
        <w:pStyle w:val="Normal"/>
        <w:jc w:val="center"/>
        <w:rPr>
          <w:b/>
          <w:b/>
          <w:sz w:val="28"/>
        </w:rPr>
      </w:pPr>
      <w:r>
        <w:object w:dxaOrig="8535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0.4pt;width:426.75pt;height:139.4pt;mso-wrap-distance-left:9.05pt;mso-wrap-distance-right:9.05pt;mso-position-horizontal-relative:text;mso-position-vertical-relative:text" o:ole="">
            <v:imagedata r:id="rId7" o:title=""/>
            <w10:wrap type="square"/>
          </v:shape>
          <o:OLEObject Type="Embed" ProgID="" ShapeID="ole_rId6" DrawAspect="Content" ObjectID="_1185634050" r:id="rId6"/>
        </w:object>
      </w:r>
      <w:r>
        <w:rPr>
          <w:b/>
          <w:sz w:val="28"/>
        </w:rPr>
        <w:t>Сохранность контингента по годам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8535" w:dyaOrig="27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35.75pt;margin-top:4.95pt;width:426.75pt;height:139.4pt;mso-wrap-distance-left:9.05pt;mso-wrap-distance-right:9.05pt;mso-position-horizontal-relative:text;mso-position-vertical-relative:text" o:ole="">
            <v:imagedata r:id="rId9" o:title=""/>
            <w10:wrap type="square"/>
          </v:shape>
          <o:OLEObject Type="Embed" ProgID="" ShapeID="ole_rId8" DrawAspect="Content" ObjectID="_1533842880" r:id="rId8"/>
        </w:objec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34"/>
        <w:gridCol w:w="2534"/>
        <w:gridCol w:w="253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й состав родителей до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12" w:dyaOrig="33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75pt;height:166.55pt" filled="f" o:ole="">
            <v:imagedata r:id="rId11" o:title=""/>
          </v:shape>
          <o:OLEObject Type="Embed" ProgID="" ShapeID="ole_rId10" DrawAspect="Content" ObjectID="_1040086107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состав родителей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12" w:dyaOrig="33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75pt;height:166.55pt" filled="f" o:ole="">
            <v:imagedata r:id="rId13" o:title=""/>
          </v:shape>
          <o:OLEObject Type="Embed" ProgID="" ShapeID="ole_rId12" DrawAspect="Content" ObjectID="_841944374" r:id="rId1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едагогов – 21. Высшее педагогическое образование имеют -10 работников, среднее специальное-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object w:dxaOrig="8700" w:dyaOrig="3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5.45pt;height:180.15pt" filled="f" o:ole="">
            <v:imagedata r:id="rId15" o:title=""/>
          </v:shape>
          <o:OLEObject Type="Embed" ProgID="" ShapeID="ole_rId14" DrawAspect="Content" ObjectID="_1759426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 по возра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2"/>
          <w:szCs w:val="20"/>
        </w:rPr>
        <w:t xml:space="preserve">                                                                       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28800"/>
                          <a:chOff x="0" y="0"/>
                          <a:chExt cx="34290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828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1b1b"/>
                              </a:gs>
                              <a:gs pos="100000">
                                <a:srgbClr val="00ffff">
                                  <a:alpha val="39215"/>
                                </a:srgbClr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39960" y="779040"/>
                            <a:ext cx="38736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9536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71000"/>
                            </a:srgbClr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в-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5880" y="1089720"/>
                            <a:ext cx="238680" cy="17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22436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6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лее 50 лет –5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1089720"/>
                            <a:ext cx="238680" cy="17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22436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b43fd9">
                              <a:alpha val="8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50 лет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1320" y="779040"/>
                            <a:ext cx="38736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9536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0066">
                              <a:alpha val="6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40 лет - 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480240"/>
                            <a:ext cx="0" cy="21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4572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9900">
                              <a:alpha val="65000"/>
                            </a:srgbClr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30 л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697320"/>
                            <a:ext cx="813960" cy="434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44pt" coordorigin="0,0" coordsize="5400,2880">
                <v:rect id="shape_0" fillcolor="aqua" stroked="t" o:allowincell="f" style="position:absolute;left:0;top:0;width:5399;height:2879;mso-wrap-style:none;v-text-anchor:middle;mso-position-horizontal-relative:char">
                  <v:fill o:detectmouseclick="t" color2="#001b1b"/>
                  <v:stroke color="blue" weight="25560" joinstyle="miter" endcap="flat"/>
                  <w10:wrap type="none"/>
                </v:rect>
                <v:line id="shape_0" from="1480,1227" to="2089,1331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yellow" stroked="t" o:allowincell="f" style="position:absolute;left:229;top:780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в-4</w:t>
                        </w:r>
                      </w:p>
                    </w:txbxContent>
                  </v:textbox>
                  <v:fill o:detectmouseclick="t" type="solid" color2="blue" opacity="0.7"/>
                  <v:stroke color="#339966" weight="9360" joinstyle="miter" endcap="flat"/>
                  <w10:wrap type="none"/>
                </v:oval>
                <v:line id="shape_0" from="1946,1716" to="2321,1991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red" stroked="t" o:allowincell="f" style="position:absolute;left:928;top:1928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лее 50 лет –5 </w:t>
                        </w:r>
                      </w:p>
                    </w:txbxContent>
                  </v:textbox>
                  <v:fill o:detectmouseclick="t" type="solid" color2="aqua" opacity="0.66"/>
                  <v:stroke color="black" weight="9360" joinstyle="miter" endcap="flat"/>
                  <w10:wrap type="none"/>
                </v:oval>
                <v:line id="shape_0" from="3077,1716" to="3452,1991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43fd9" stroked="t" o:allowincell="f" style="position:absolute;left:3189;top:1928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50 лет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bc026" opacity="0.82"/>
                  <v:stroke color="black" weight="9360" joinstyle="miter" endcap="flat"/>
                  <w10:wrap type="none"/>
                </v:oval>
                <v:line id="shape_0" from="3309,1227" to="3918,1331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ff0066" stroked="t" o:allowincell="f" style="position:absolute;left:3888;top:780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40 лет - 7</w:t>
                        </w:r>
                      </w:p>
                    </w:txbxContent>
                  </v:textbox>
                  <v:fill o:detectmouseclick="t" type="solid" color2="#00ff99" opacity="0.68"/>
                  <v:stroke color="black" weight="9360" joinstyle="miter" endcap="flat"/>
                  <w10:wrap type="none"/>
                </v:oval>
                <v:line id="shape_0" from="2700,756" to="2700,1097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ff9900" stroked="t" o:allowincell="f" style="position:absolute;left:2058;top:72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30 л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66ff" opacity="0.64"/>
                  <v:stroke color="blue" weight="9360" joinstyle="miter" endcap="flat"/>
                  <w10:wrap type="none"/>
                </v:oval>
                <v:oval id="shape_0" ID="_s1038" fillcolor="red" stroked="t" o:allowincell="f" style="position:absolute;left:2058;top:1098;width:128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aqua"/>
                  <v:stroke color="maroon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жу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95" w:dyaOrig="3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85pt;height:167.05pt" filled="f" o:ole="">
            <v:imagedata r:id="rId17" o:title=""/>
          </v:shape>
          <o:OLEObject Type="Embed" ProgID="" ShapeID="ole_rId16" DrawAspect="Content" ObjectID="_1315618202" r:id="rId1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95" w:dyaOrig="3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0.15pt;height:167.45pt" filled="f" o:ole="">
            <v:imagedata r:id="rId19" o:title=""/>
          </v:shape>
          <o:OLEObject Type="Embed" ProgID="" ShapeID="ole_rId18" DrawAspect="Content" ObjectID="_526228126" r:id="rId18"/>
        </w:objec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ство учреждением осуществляет директор первой квалификационной категории, </w:t>
      </w:r>
      <w:r>
        <w:rPr>
          <w:sz w:val="27"/>
          <w:szCs w:val="27"/>
        </w:rPr>
        <w:t xml:space="preserve">Член - корреспондент Международной Академии Общественных наук - </w:t>
      </w:r>
      <w:r>
        <w:rPr>
          <w:sz w:val="28"/>
          <w:szCs w:val="28"/>
        </w:rPr>
        <w:t xml:space="preserve">Архагова Зухура Ханахов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95" w:dyaOrig="3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0.15pt;height:167.45pt" filled="f" o:ole="">
            <v:imagedata r:id="rId21" o:title=""/>
          </v:shape>
          <o:OLEObject Type="Embed" ProgID="" ShapeID="ole_rId20" DrawAspect="Content" ObjectID="_1031214521" r:id="rId2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9-2010уч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омандное место за участие во всех мероприятиях 2009-2010 учебном году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плом лауреата конкурса инновационных социальных технологий в номинации «Образование» 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в городском конкурсе, посвященном Международному Дню театра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плом международного фестиваля добрых дел «Мир добра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в городском этапе республиканского смотра-конкурса на лучшее общеобразовательное учреждение по подготовке к новому 2010-2011 учебному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детей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21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бед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Следовать закону, беречь здоровье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раев 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порту – да, наркотикам – 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в 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Кабардино-Балкария» номинация «Инсценировка обыч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4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ставка: «Родной язык – душа моя, мой ми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 – прикладное искусство «Служу отечеств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уков 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рисунок «Выборы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ов 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, посвященный Международному дню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ова Р.</w:t>
            </w:r>
          </w:p>
          <w:p>
            <w:pPr>
              <w:pStyle w:val="Normal"/>
              <w:rPr/>
            </w:pPr>
            <w:r>
              <w:rPr/>
              <w:t>Пшуков 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фестиваль «Умная бума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4 к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лисманов детской организации «Традиции, обычаи, ритуалы детской организации «Мы ценим – мы дорожим»фестиваля «Детство без гран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метов А.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0-2011уч.г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омандное место за участие во всех мероприятиях 2010-2011 учебном году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в городском этапе республиканского смотра-конкурса на лучшее общеобразовательное учреждение по подготовке к новому 2011-2012 учебному году.</w:t>
      </w:r>
    </w:p>
    <w:p>
      <w:pPr>
        <w:pStyle w:val="Normal"/>
        <w:ind w:left="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детей</w:t>
      </w:r>
    </w:p>
    <w:tbl>
      <w:tblPr>
        <w:tblW w:w="107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24"/>
        <w:gridCol w:w="1980"/>
        <w:gridCol w:w="1980"/>
        <w:gridCol w:w="107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бед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одной язык – душа моя, мой мир»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минация «Методическая разработка уро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итикова З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одной язык – душа моя, мой мир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оминация «Праздничное мероприятие «Этносфер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Я выбираю спорт как альтернативу пагубным привычкам»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минация: «Фо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ова А.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минация: «Сочин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това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минация: «Лист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санова Л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минация: «Бук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нова А.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оя Кабардино-Балкария»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минация: «Инсценирование одного обыч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одной язык душа моя- мой мир»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курс чте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зова 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ставка национально – прикладного искусства, руко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жданско – патриотичское воспитание- Исследовательская работа учащихся «Старые фотографии рассказа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зова Л.</w:t>
            </w:r>
          </w:p>
          <w:p>
            <w:pPr>
              <w:pStyle w:val="Normal"/>
              <w:jc w:val="center"/>
              <w:rPr/>
            </w:pPr>
            <w:r>
              <w:rPr/>
              <w:t>Кайсинов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Детство без границ». Номинация художественно – прикладное творчество «Космос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ов 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Детство без границ». Конкурс компьютерных работ «Открытый мир детст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синов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ревнование по волейболу сред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 дню театра театрализация сказок «Колобок не запеченный бо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но – практическая конференция «Всезнайка», тема: «Чужих детей не быва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синов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хореографических коллективов  номинация: классический парный та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ов А.</w:t>
            </w:r>
          </w:p>
          <w:p>
            <w:pPr>
              <w:pStyle w:val="Normal"/>
              <w:jc w:val="center"/>
              <w:rPr/>
            </w:pPr>
            <w:r>
              <w:rPr/>
              <w:t>Кайсинов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Детство без границ». Номинация художественно – прикладное творчество «Космос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ов 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тво без границ. Конкурс компьютерных работ «Открытый мир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синова 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на  лучшую эмблему проекта «Детские сады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А.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фестиваль детство без границ ДОО «Добрые дети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российск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нова А.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-2012уч.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екомандное  место в номинации: «Педагогическое мастерство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щекомандное  место среди ОУ для детей дошкольного и младшего школьного возраста в номинации: «Конкурсы, смотры, турниры – 2012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щекомандное место в рейтинге ОУ для детей дошкольного и младшего школьного возраста по итогам участия в мероприятиях 2011-2012 учебного год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детей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2268"/>
        <w:gridCol w:w="2126"/>
        <w:gridCol w:w="1417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бе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или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тские сады – детям», проводимый партией «Единая Россия»</w:t>
            </w:r>
          </w:p>
          <w:p>
            <w:pPr>
              <w:pStyle w:val="Normal"/>
              <w:rPr/>
            </w:pPr>
            <w:r>
              <w:rPr/>
              <w:t xml:space="preserve">Номинация: «Лучший воспитатель детского са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же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 - прикладных работ «Полиция спешит на 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до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ой папа участк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но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ой папа участк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но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«Родной язык – душа моя, мой мир – 2011»</w:t>
            </w:r>
          </w:p>
          <w:p>
            <w:pPr>
              <w:pStyle w:val="Normal"/>
              <w:rPr/>
            </w:pPr>
            <w:r>
              <w:rPr/>
              <w:t>Номинация: «Методическая разработка современного урока родного язы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сан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Всероссийский конкурс воспитательных систем ОУ</w:t>
            </w:r>
          </w:p>
          <w:p>
            <w:pPr>
              <w:pStyle w:val="Normal"/>
              <w:rPr/>
            </w:pPr>
            <w:r>
              <w:rPr/>
              <w:t>Номинация: «Дошкольное образовательное учре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а Ж.А.</w:t>
            </w:r>
          </w:p>
          <w:p>
            <w:pPr>
              <w:pStyle w:val="Normal"/>
              <w:jc w:val="center"/>
              <w:rPr/>
            </w:pPr>
            <w:r>
              <w:rPr/>
              <w:t>Думано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Всероссийский конкурс воспитательных систем ОУ</w:t>
            </w:r>
          </w:p>
          <w:p>
            <w:pPr>
              <w:pStyle w:val="Normal"/>
              <w:rPr/>
            </w:pPr>
            <w:r>
              <w:rPr/>
              <w:t>Номинация: «Дошкольное образовательное учре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окова Ж.А.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Думанова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Я выбираю спорт, как альтернативу пагубным привычкам»</w:t>
            </w:r>
          </w:p>
          <w:p>
            <w:pPr>
              <w:pStyle w:val="Normal"/>
              <w:rPr/>
            </w:pPr>
            <w:r>
              <w:rPr/>
              <w:t xml:space="preserve">Номинация: «Литературная работа» </w:t>
            </w:r>
          </w:p>
          <w:p>
            <w:pPr>
              <w:pStyle w:val="Normal"/>
              <w:rPr/>
            </w:pPr>
            <w:r>
              <w:rPr/>
              <w:t>Номинация: «Буклет»</w:t>
            </w:r>
          </w:p>
          <w:p>
            <w:pPr>
              <w:pStyle w:val="Normal"/>
              <w:rPr/>
            </w:pPr>
            <w:r>
              <w:rPr/>
              <w:t>Номинация: «Реферат»</w:t>
            </w:r>
          </w:p>
          <w:p>
            <w:pPr>
              <w:pStyle w:val="Normal"/>
              <w:rPr/>
            </w:pPr>
            <w:r>
              <w:rPr/>
              <w:t xml:space="preserve">Номинация: «Рекомендации учреждениям по привлечению молодежи к ведению здорового образа жизн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Журт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око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угова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аксан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этап республиканского конкурса: «Моя Кабардино-Балкария» </w:t>
            </w:r>
          </w:p>
          <w:p>
            <w:pPr>
              <w:pStyle w:val="Normal"/>
              <w:rPr/>
            </w:pPr>
            <w:r>
              <w:rPr/>
              <w:t>Номинация:  «Инсценирование одного обыч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священный Международному дню родного языка. Выставка: «Как прекрасен этот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изованных представлений по сказкам, посвященный Международному Дню теа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Всезн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Лампежева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хореографических коллективов. Номинация «Современный коллективный та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ой конкурс воспитательных систем образовательных учреждений. Номинация «Дошкольное образовательное учре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оспита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Мандрыкин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Город без сирот»</w:t>
            </w:r>
          </w:p>
          <w:p>
            <w:pPr>
              <w:pStyle w:val="Normal"/>
              <w:rPr/>
            </w:pPr>
            <w:r>
              <w:rPr/>
              <w:t>Номинация: конкурс рисунков «Баксан без сир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Хамурзов 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грамм по формированию КЗ и БОЖ.</w:t>
            </w:r>
          </w:p>
          <w:p>
            <w:pPr>
              <w:pStyle w:val="Normal"/>
              <w:rPr/>
            </w:pPr>
            <w:r>
              <w:rPr/>
              <w:t>Номинация «Дошкольн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ий санбюлле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атанчиева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 «Единство» г.Баксана за активную работу по воспитанию подрастающ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око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мандное место среди ОУ.</w:t>
            </w:r>
          </w:p>
          <w:p>
            <w:pPr>
              <w:pStyle w:val="Normal"/>
              <w:rPr/>
            </w:pPr>
            <w:r>
              <w:rPr/>
              <w:t xml:space="preserve">Номинация: конкурсы, смотры, турниры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мандное место среди ОУ.</w:t>
            </w:r>
          </w:p>
          <w:p>
            <w:pPr>
              <w:pStyle w:val="Normal"/>
              <w:rPr/>
            </w:pPr>
            <w:r>
              <w:rPr/>
              <w:t xml:space="preserve">По итогам участия в мероприятиях  2011-2012учебном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мандное место в номинации «Педагогическое мастер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14930" cy="2519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на </w:t>
            </w:r>
            <w:r>
              <w:rPr>
                <w:lang w:val="en-US"/>
              </w:rPr>
              <w:t>V</w:t>
            </w:r>
            <w:r>
              <w:rPr/>
              <w:t>Всероссийском конкурсе  воспитательных систем ОУ. Республиканский этап, номинация: «Дошкольное образовательное учреждение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5445" cy="22015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Выступление воспитанников ОУ в конкурсе «Родной язык, душа моя», номинация «Праздничное мероприятие «Этносфер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внутришкольного управления является педсовет, который возглавляет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514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35pt;margin-top:-36pt;width:197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628900" cy="510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10480"/>
                        </a:xfrm>
                        <a:prstGeom prst="rect">
                          <a:avLst/>
                        </a:prstGeom>
                        <a:blipFill rotWithShape="0">
                          <a:blip r:embed="rId24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Совет образовательного учрежд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6pt;width:206.95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Совет образовательного учреждения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828800" cy="403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4.2pt;width:143.9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1485900" cy="403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0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4.2pt;width:116.95pt;height:3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828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c3d91"/>
                            </a:gs>
                            <a:gs pos="100000">
                              <a:srgbClr val="000000">
                                <a:alpha val="8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4.2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8c3d9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971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71080"/>
                          <a:chOff x="0" y="0"/>
                          <a:chExt cx="59428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800280"/>
                            <a:ext cx="5942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1396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908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44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6840" y="571320"/>
                            <a:ext cx="171468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О воспитателей дошкольных груп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0240" y="741600"/>
                            <a:ext cx="1714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fe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Родительские комитеты дошкольных групп,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pt;margin-top:44.95pt;width:494.95pt;height:189pt" coordorigin="-540,899" coordsize="9899,3780">
                <v:rect id="shape_0" stroked="f" o:allowincell="f" style="position:absolute;left:0;top:1260;width:93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270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1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-54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720;top:899;width:269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О воспитателей дошкольных групп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  <v:shape id="shape_0" fillcolor="blue" stroked="t" o:allowincell="f" style="position:absolute;left:6569;top:1168;width:269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Родительские комитеты дошкольных групп, классов</w:t>
                        </w:r>
                      </w:p>
                    </w:txbxContent>
                  </v:textbox>
                  <v:fill o:detectmouseclick="t" color2="#c0c0f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2516505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400" cy="457200"/>
                        </a:xfrm>
                        <a:prstGeom prst="rect">
                          <a:avLst/>
                        </a:prstGeom>
                        <a:blipFill rotWithShape="0">
                          <a:blip r:embed="rId26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75pt;width:198.1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2400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blipFill rotWithShape="0">
                          <a:blip r:embed="rId28">
                            <a:alphaModFix amt="1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FFFF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75pt;width:188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FFFF"/>
                          <w:lang w:val="ru-RU" w:bidi="ar-SA"/>
                        </w:rPr>
                        <w:t>Психологическая служба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TextBody"/>
        <w:rPr>
          <w:color w:val="000000"/>
        </w:rPr>
      </w:pPr>
      <w:r>
        <w:rPr>
          <w:color w:val="000000"/>
          <w:szCs w:val="20"/>
        </w:rPr>
        <w:t>Ежегодно материально-техническая база учреждения обновляется и пополняет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имназии № 5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ециальным оборудованием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00"/>
        <w:gridCol w:w="3162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сональный компью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ФУ прин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нте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ключение к сети Интернет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nshdsbaksan6.narod.ru.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зыкальный цент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евизор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гнитофон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крофон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VD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ианино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ккордеон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0"/>
        </w:rPr>
        <w:t>Обеспечение учебно-методической литературой</w:t>
      </w:r>
      <w:r>
        <w:rPr>
          <w:i/>
          <w:iCs/>
          <w:color w:val="000000"/>
          <w:szCs w:val="20"/>
        </w:rPr>
        <w:t> 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</w:rPr>
              <w:t xml:space="preserve">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20</w:t>
            </w: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-20</w:t>
            </w: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20</w:t>
            </w:r>
            <w:r>
              <w:rPr>
                <w:bCs/>
                <w:iCs/>
                <w:color w:val="000000"/>
              </w:rPr>
              <w:t>11</w:t>
            </w:r>
            <w:r>
              <w:rPr>
                <w:bCs/>
                <w:iCs/>
                <w:color w:val="000000"/>
                <w:lang w:val="en-US"/>
              </w:rPr>
              <w:t>-20</w:t>
            </w:r>
            <w:r>
              <w:rPr>
                <w:bCs/>
                <w:iCs/>
                <w:color w:val="00000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учебной литературы (кол-во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2</w:t>
            </w:r>
            <w:r>
              <w:rPr>
                <w:bCs/>
                <w:iCs/>
                <w:color w:val="000000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справоч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периодических изданий (кол-во наименований по подпис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остоянных пользователей Интернета сред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>5</w:t>
            </w:r>
            <w:r>
              <w:rPr>
                <w:bCs/>
                <w:iCs/>
                <w:color w:val="000000"/>
                <w:lang w:val="en-US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едагогов, регулярно использующих информационные технологии в образователь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20</w:t>
            </w:r>
            <w:r>
              <w:rPr>
                <w:bCs/>
                <w:iCs/>
                <w:color w:val="00000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остоянных пользователей Интернета сред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iCs/>
          <w:color w:val="000000"/>
          <w:sz w:val="28"/>
          <w:szCs w:val="28"/>
        </w:rPr>
        <w:t>Производится подписка на учебно-методические издания по дошкольному образованию, начальному образованию, по дополнительному образованию детей. Используются в работе электронные приложения к научно-методическим журналам, рыба – диски, открыт доступ к глобальной сети Интернет.</w:t>
      </w:r>
      <w:r>
        <w:rPr>
          <w:b/>
          <w:bCs/>
          <w:i/>
          <w:iCs/>
          <w:color w:val="000000"/>
          <w:szCs w:val="2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держание образования в Прогимназии определяется образовательными программами, реализуемыми на основе государственных образовательных стандартов. Приоритетными в реализации образовательных программ являются: интеллектуальное, физическое и художественно-эстетическое развитие воспитанников и обучающихся. С 1 сентября 2012 года  в 4 классе будет введен курс  «Основы светской этики», приобретено 30 единиц учебников ОРКСЭ на сумму 60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емственность осуществляется всем по основным направлениям по комплексной программе «Детский сад 2100»,  «Перспектива», «Школа России».</w:t>
      </w:r>
    </w:p>
    <w:p>
      <w:pPr>
        <w:pStyle w:val="Normal"/>
        <w:shd w:fill="FFFFFF" w:val="clear"/>
        <w:ind w:right="77" w:hanging="0"/>
        <w:jc w:val="right"/>
        <w:rPr/>
      </w:pPr>
      <w:r>
        <w:rPr/>
        <w:t>Приложение №6</w:t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ОУ "Прогимназия №5 г.Баксана" 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на 2012-2013гг.</w:t>
      </w:r>
    </w:p>
    <w:p>
      <w:pPr>
        <w:pStyle w:val="Normal"/>
        <w:shd w:fill="FFFFFF" w:val="clear"/>
        <w:ind w:right="67" w:hanging="0"/>
        <w:jc w:val="center"/>
        <w:rPr/>
      </w:pPr>
      <w:r>
        <w:rPr/>
        <w:t xml:space="preserve"> </w:t>
      </w:r>
      <w:r>
        <w:rPr>
          <w:rStyle w:val="Zag11"/>
          <w:rFonts w:eastAsia="@Arial Unicode MS"/>
          <w:b/>
        </w:rPr>
        <w:t>Учебный план</w:t>
      </w:r>
    </w:p>
    <w:p>
      <w:pPr>
        <w:pStyle w:val="Osnova"/>
        <w:ind w:firstLine="54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980"/>
        <w:gridCol w:w="1260"/>
        <w:gridCol w:w="14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108"/>
              <w:jc w:val="center"/>
              <w:rPr/>
            </w:pPr>
            <w:r>
              <w:rPr/>
              <w:t xml:space="preserve">2 класс </w:t>
            </w:r>
          </w:p>
          <w:p>
            <w:pPr>
              <w:pStyle w:val="Normal"/>
              <w:ind w:right="-83"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кла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ардин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ардинск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Учеб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деятель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спортивно-оздоровительное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общеинтеллектуальное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общекультурное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финанс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exact" w:line="1" w:before="0" w:after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ошкольных  групп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29"/>
        <w:gridCol w:w="1620"/>
        <w:gridCol w:w="1194"/>
        <w:gridCol w:w="1411"/>
      </w:tblGrid>
      <w:tr>
        <w:trPr>
          <w:trHeight w:val="3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тарша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ительность условного учебного часа (в минута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условных учебных часов в недел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астрономическое время занятий в часах, в недел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ч.45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ч.45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ч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ч.45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ч.45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ч.15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МКОУ "Прогимназия №5 г.Баксан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440"/>
        <w:gridCol w:w="3312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ики 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школьни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 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ул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5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 ч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о-водные процедуры,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уход детей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4580" cy="176593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нятие по экологии во </w:t>
            </w:r>
            <w:r>
              <w:rPr>
                <w:lang w:val="en-US"/>
              </w:rPr>
              <w:t>II</w:t>
            </w:r>
            <w:r>
              <w:rPr/>
              <w:t xml:space="preserve"> младшей группе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28240" cy="182118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нятие по развитию речи в старшей групп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9685" cy="19196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442845" cy="19196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Урок окружающего мира в 1 классе                           урок литературного чтения в 3 классе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уч.год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8"/>
        <w:gridCol w:w="1613"/>
        <w:gridCol w:w="1807"/>
        <w:gridCol w:w="1572"/>
        <w:gridCol w:w="2147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-ся из них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к/з (%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е успев. уч-с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, «5»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object w:dxaOrig="9345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7.25pt;height:144pt" filled="f" o:ole="">
            <v:imagedata r:id="rId35" o:title=""/>
          </v:shape>
          <o:OLEObject Type="Embed" ProgID="" ShapeID="ole_rId34" DrawAspect="Content" ObjectID="_1379646396" r:id="rId3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 последние 3 года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смотрах, конкурсах, олимпиадах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еализации задач развития интеллектуальных, творческих и коммуникативных способностей учащиеся Прогимназии принимают активное участие в Международном движении «Добрые Дети Мира», «Юные знатоки природы», «Интеллектуальный мара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83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курсов, олимпиад (с указанием предметов и уровня)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танце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ременный коллективный тане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временный парный тане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циональный коллективный тане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ционально-парный та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Следовать закону, беречь здоровье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порту – да, наркотикам – 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Кабардино-Балкария» номинация «Инсценировка обыч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ставка: «Родной язык – душа моя, мой ми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 – прикладное искусство «Служу отечеств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рисунок «Выборы глазам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фестиваль «Умная бум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алисманов детской организации «Традиции, обычаи, ритуалы детской организации «Мы ценим – мы дорожим»фестиваля «Детство без гран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курс на  лучшую эмблему проекта «Детские сады дет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45080" cy="18427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530475" cy="18980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частие воспитанников ОУ                                            Участие воспитанников ОУ                                               </w:t>
        <w:br/>
        <w:t>в конкурсе «Моя Кабардино-Балкария»                      в конкурсе «Международный день танце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object w:dxaOrig="8640" w:dyaOrig="3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12.4pt;width:432pt;height:171pt;mso-wrap-distance-left:9.05pt;mso-wrap-distance-right:9.05pt;mso-position-horizontal-relative:text;mso-position-vertical-relative:text" o:ole="">
            <v:imagedata r:id="rId39" o:title=""/>
            <w10:wrap type="square" side="right"/>
          </v:shape>
          <o:OLEObject Type="Embed" ProgID="" ShapeID="ole_rId38" DrawAspect="Content" ObjectID="_838519040" r:id="rId38"/>
        </w:objec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инамика здоровья по группам за последние три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 по результатам медицинского обследования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960"/>
        <w:gridCol w:w="874"/>
        <w:gridCol w:w="926"/>
        <w:gridCol w:w="15"/>
        <w:gridCol w:w="912"/>
        <w:gridCol w:w="931"/>
        <w:gridCol w:w="883"/>
      </w:tblGrid>
      <w:tr>
        <w:trPr>
          <w:trHeight w:val="46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енные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оказатели</w:t>
            </w:r>
          </w:p>
        </w:tc>
        <w:tc>
          <w:tcPr>
            <w:tcW w:w="55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ащихся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rFonts w:cs="Arial"/>
                <w:bCs/>
                <w:iCs/>
                <w:color w:val="000000"/>
              </w:rPr>
              <w:t xml:space="preserve"> % </w:t>
            </w:r>
            <w:r>
              <w:rPr>
                <w:bCs/>
                <w:iCs/>
                <w:color w:val="000000"/>
              </w:rPr>
              <w:t>от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ще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числ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школьников возрастной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руппы</w:t>
            </w:r>
          </w:p>
        </w:tc>
      </w:tr>
      <w:tr>
        <w:trPr>
          <w:trHeight w:val="465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озологических форм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09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1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011</w:t>
            </w:r>
          </w:p>
        </w:tc>
      </w:tr>
      <w:tr>
        <w:trPr>
          <w:trHeight w:val="46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 МОУ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 МО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ород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В МОУ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rFonts w:cs="Arial"/>
                <w:bCs/>
                <w:iCs/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На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тупени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ачально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щего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разования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трав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ст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мышеч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ерв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ис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з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ых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болезн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ищевар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Одной из актуальных направлений воспитательной работы Прогимназия  считает </w:t>
      </w:r>
      <w:r>
        <w:rPr>
          <w:b/>
        </w:rPr>
        <w:t xml:space="preserve">валеологическое воспитание. </w:t>
      </w:r>
      <w:r>
        <w:rPr/>
        <w:t>Задачей валеологического воспитания детей коллектив образовательного учреждения считает привитие навыков здорового образа жизни, формирования привычки к здоровому образу жизни.                                                                                                                      В работе с детьми используются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здоровьесберегающие технологии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сихогимнастика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ыхательные упражнения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упражнения для глаз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здоровительные минутки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точечный массаж по Уманской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звуковая гимнастика;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эмоциональные этюды и др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здоровьесберегающие принципы при организации и проведения занятий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здание здоровьесберегающей сред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3027680" cy="22707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Валеологическое – воспитание воспитанников ОУ</w:t>
      </w:r>
    </w:p>
    <w:p>
      <w:pPr>
        <w:pStyle w:val="Normal"/>
        <w:tabs>
          <w:tab w:val="clear" w:pos="708"/>
          <w:tab w:val="left" w:pos="3330" w:leader="none"/>
        </w:tabs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ind w:firstLine="54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№9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образов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2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left="-648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кружка</w:t>
              <w:tab/>
              <w:tab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Национальные и современные танц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азова Э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я «Волейбо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дгафов Б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ая студия «Мир сказ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Приложение №10</w:t>
      </w:r>
    </w:p>
    <w:p>
      <w:pPr>
        <w:pStyle w:val="Normal"/>
        <w:numPr>
          <w:ilvl w:val="0"/>
          <w:numId w:val="20"/>
        </w:numPr>
        <w:jc w:val="center"/>
        <w:rPr/>
      </w:pPr>
      <w:r>
        <w:rPr/>
        <w:t>Финансировани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827"/>
        <w:gridCol w:w="1095"/>
        <w:gridCol w:w="1095"/>
        <w:gridCol w:w="109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firstLine="5"/>
              <w:rPr>
                <w:color w:val="000000"/>
              </w:rPr>
            </w:pPr>
            <w:r>
              <w:rPr>
                <w:color w:val="000000"/>
              </w:rPr>
              <w:t>Количественно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змен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нтингент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ОУ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тносительн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ерв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а </w:t>
            </w:r>
            <w:r>
              <w:rPr>
                <w:rFonts w:cs="Arial"/>
                <w:color w:val="000000"/>
              </w:rPr>
              <w:t>(200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инансов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отрачен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новл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снов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он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убля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rFonts w:cs="Arial"/>
                <w:color w:val="000000"/>
              </w:rPr>
              <w:t xml:space="preserve"> (</w:t>
            </w:r>
            <w:r>
              <w:rPr>
                <w:color w:val="000000"/>
              </w:rPr>
              <w:t>всего</w:t>
            </w:r>
            <w:r>
              <w:rPr>
                <w:rFonts w:cs="Arial"/>
                <w:color w:val="000000"/>
              </w:rPr>
              <w:t xml:space="preserve">), </w:t>
            </w:r>
            <w:r>
              <w:rPr>
                <w:color w:val="000000"/>
              </w:rPr>
              <w:t>выделяем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ОУ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мет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доходо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3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28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07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ом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числ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небюджет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убля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76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лат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целев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зн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броволь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жертв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чее (спонсорская помощ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рублях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отраченны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ОУ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9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4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ехнолог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атериально</w:t>
            </w:r>
            <w:r>
              <w:rPr>
                <w:rFonts w:cs="Arial"/>
                <w:color w:val="000000"/>
              </w:rPr>
              <w:t>-</w:t>
            </w:r>
            <w:r>
              <w:rPr>
                <w:color w:val="000000"/>
              </w:rPr>
              <w:t>техническо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набж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мплектова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библиотечн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он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оммунальны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латеж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вышение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/>
            </w:pPr>
            <w:r>
              <w:rPr>
                <w:color w:val="000000"/>
              </w:rPr>
              <w:t>на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фонд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платы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ру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8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4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нег на одного ученик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>ученикочас составля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>доля ФОТ в бюдже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>доля ФОТ уч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239" w:right="39" w:hanging="180"/>
              <w:rPr>
                <w:color w:val="000000"/>
              </w:rPr>
            </w:pPr>
            <w:r>
              <w:rPr>
                <w:color w:val="000000"/>
              </w:rPr>
              <w:t>размер стимулирующей части ФОТ составля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7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Приложение №11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новому 2011/2012 учебному году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80"/>
        <w:gridCol w:w="1896"/>
        <w:gridCol w:w="12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планирова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 унитаза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22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умывальников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конных блоков из ПВХ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68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покраски оконных рам, плинтусов и панелей в 1,2,3,4 классах и в дошкольных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8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покраски панелей, пола и санузла в школьном бл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40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раски для покраски оконных блоков в музыкальном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4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клевка, гипсовка и покраска стен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5270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раски для покраски металлических и деревянных конструк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74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межкомнатных и входных дверей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15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инолеума ламинатом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266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а керамической плитки на стены санузла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17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а стиральная маш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1550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ученическая 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925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ы детские крова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/>
              <w:t>2550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инолеума ламинатом в 1 кла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15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ены в 4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2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яжка пола в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10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каме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нических п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>132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азонокоси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м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0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Реализация программы развития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развития можно сделать следующие выводы: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методической работы необходимо обратить внимание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иление психолого-педагогической компетентност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образовательных технологий в образовательном процес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изации обучения, выстраивание индивидуальных образовательных маршрутов для учащихся и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ектно-исследовательских методов обучения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новационной деятель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правлений экспериментальной деятельности в рамках деятельности творческих лаборатор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педагогов в процессе осуществления инновационной деятельности, проведение мероприятий по психолого-педагогической поддерж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 в рамках семинаров, открытых уроков, занятий, публикаций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демократизации системы внутришкольного 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379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и формирование модели государственно-общественного управления;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ты Прогимназии с социальными партнерами, родителями, выпускниками.</w:t>
      </w:r>
    </w:p>
    <w:sectPr>
      <w:footerReference w:type="default" r:id="rId4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8"/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hdsbaksan6.narod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ns6baksan@mail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oleObject" Target="embeddings/oleObject9.bin"/><Relationship Id="rId35" Type="http://schemas.openxmlformats.org/officeDocument/2006/relationships/image" Target="media/image20.wmf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oleObject" Target="embeddings/oleObject10.bin"/><Relationship Id="rId39" Type="http://schemas.openxmlformats.org/officeDocument/2006/relationships/image" Target="media/image23.wmf"/><Relationship Id="rId40" Type="http://schemas.openxmlformats.org/officeDocument/2006/relationships/image" Target="media/image24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0:00Z</dcterms:created>
  <dc:creator>1</dc:creator>
  <dc:description/>
  <cp:keywords/>
  <dc:language>en-US</dc:language>
  <cp:lastModifiedBy>Ноут</cp:lastModifiedBy>
  <cp:lastPrinted>2012-07-30T12:44:00Z</cp:lastPrinted>
  <dcterms:modified xsi:type="dcterms:W3CDTF">2012-08-20T07:23:00Z</dcterms:modified>
  <cp:revision>3</cp:revision>
  <dc:subject/>
  <dc:title>МОУ "Прогимназия №5 г</dc:title>
</cp:coreProperties>
</file>