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тоги </w:t>
        <w:br/>
        <w:t>участия учащихся и воспитанников в конкурсах в 2010 – 2011</w:t>
      </w:r>
      <w:r>
        <w:rPr/>
        <w:t>уч.году.</w:t>
        <w:br/>
        <w:t>МОУ «Прогимназия №5 г.Баксана»</w:t>
      </w:r>
    </w:p>
    <w:tbl>
      <w:tblPr>
        <w:tblW w:w="157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004"/>
        <w:gridCol w:w="2520"/>
        <w:gridCol w:w="2250"/>
        <w:gridCol w:w="1719"/>
        <w:gridCol w:w="1071"/>
        <w:gridCol w:w="229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ап конкурс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О победител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 или групп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О руководител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 – душа моя, мой 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минация методическая разрабо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хитикова З.В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хитикова З.В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ция праздничное мероприятие «Этносфера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ова А.Л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выбираю спорт как альтернативу пагубным привычк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: «Фот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ова А.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ова А.Л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: «Сочине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това А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а И.В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: «Листов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санова Л.М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санова Л.М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: «Букле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нова А.Х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ва Ж.А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Кабардино – Балкария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: «Инсценирование одного обыча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4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4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ова А.Л., Пхитикова З.В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ой язык душа моя- мой мир» конкурс чтец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зова 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хитикова З.В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национально – прикладного искусства, рукодел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 – патриотичское воспитание- исследовательская работа учащихся «Старые фотографии рассказал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зова 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синова Р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а И.В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тво без границ. Номинация художественно – прикладное творчество «Космос глазами дет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ов К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дгафов Б.Л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тво без границ. Конкурс компьютерных работ «Открытый мир детства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синова Р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нова А.Х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 по волейболу среди педаго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жнагоева К.Б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 дню театра театрализация сказок «Колобок не запеченный бок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А.Н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 – практическая конференция «Всезнайка», тема: «Чужих детей не бывае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синова Р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хитикова З.В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хореографических коллективов  номинация: классический парный тане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ов 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синова Р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зова Э.Б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тво без границ. Номинация художественно – прикладное творчество «Космос глазами дет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нск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ов К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дгафов Б.Л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тво без границ. Конкурс компьютерных работ «Открытый мир детст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нск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синова Р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нова А.Х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 лучшую эмблему проекта «Детские сады детя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нск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А.Н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Международный фестиваль девство без границ ДОО «Добрые дети мир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сероссийский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нова А.Х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нова А.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16:00Z</dcterms:created>
  <dc:creator>User</dc:creator>
  <dc:description/>
  <cp:keywords/>
  <dc:language>en-US</dc:language>
  <cp:lastModifiedBy>User</cp:lastModifiedBy>
  <cp:lastPrinted>2011-05-23T15:59:00Z</cp:lastPrinted>
  <dcterms:modified xsi:type="dcterms:W3CDTF">2011-05-23T11:59:00Z</dcterms:modified>
  <cp:revision>4</cp:revision>
  <dc:subject/>
  <dc:title>Итоги </dc:title>
</cp:coreProperties>
</file>