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тоги </w:t>
        <w:br/>
        <w:t>участия учащихся и воспитанников в конкурсах в 2008 – 2009 уч.году.</w:t>
        <w:br/>
        <w:t>МОУ «Прогимназия №5 г.Баксана»</w:t>
      </w:r>
    </w:p>
    <w:tbl>
      <w:tblPr>
        <w:tblW w:w="15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004"/>
        <w:gridCol w:w="2250"/>
        <w:gridCol w:w="2250"/>
        <w:gridCol w:w="1719"/>
        <w:gridCol w:w="1390"/>
        <w:gridCol w:w="2099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тап конкур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 победи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 или групп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 руководител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уклетов «Наркотикам нет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 рисунков по гражданско-патриотическому воспитанию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шагов 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гафов Б.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по гражданско-патриотическому воспитани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уважуков М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ова А.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юбилею пожарной охраны – конкурс рисун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шагов 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нова Г.Б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ая презентация  «Традиции, обычаи, ритуалы детской организации «Мы ценим – мы дорожим» фестиваля «Детство без границ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сова 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нова А.Х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льбомов «Наркотикам – Нет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Фестиваль, посвященный международному Дню родного язы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ллюстраций к произведениям З.М.Налоев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ова 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И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Наркотикам – Нет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това Э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ова А.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есен «Фестиваль, посвященный международному Дню родного язы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юев И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шуков 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чесокова С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Шибзухова 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-ся 3,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А.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«Фестиваль, посвященный международному Дню родного язык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шева 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ачева Л.З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80-лет со дня рождения писателя З.М. Налоева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сокова 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нова Г.Б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искус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ов 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нова А.Х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ллюстраций к произведениям З.М.Налоев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раев 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а И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анцев, посвященный Международному Дню танца (национальный парный танец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уков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това 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зарокова С.Р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 – практическая конференция «Первые шаги в науку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зухова 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гова З.Х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театрализованных сказок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А.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Кем быть?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метов 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гафов Б.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Я и моя семья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жироков 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.М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нографическое образование школьник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занятое общекомандное первое место во всех мероприятиях в 2008-2009 учебном году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инновационных социальных технологий в номинации «Образование»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плом лауреат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естиваль добрых дел «Мир доб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ждународ-ны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пло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е сочинение, посвященное 80-летию З.М.Налоева» фестиваля «Родной язык – душа моя, мой мир – 2009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спубликанс-к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сокова С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нова Г.Б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ная презентация  «Традиции, обычаи, ритуалы детской организации «Мы ценим – мы дорожим» фестиваля «Детство без границ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спубликанс-ки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сова 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нова А.Х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алисманов детской организации «Традиции, обычаи, ритуалы детской организации «Мы ценим – мы дорожим» фестиваля «Детство без границ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спубликанс-ки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метов 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гафов Б.Л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сероссийская акция «Спорт вместе наркотиков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49:00Z</dcterms:created>
  <dc:creator>1</dc:creator>
  <dc:description/>
  <cp:keywords/>
  <dc:language>en-US</dc:language>
  <cp:lastModifiedBy>1</cp:lastModifiedBy>
  <cp:lastPrinted>2009-06-26T14:50:00Z</cp:lastPrinted>
  <dcterms:modified xsi:type="dcterms:W3CDTF">2009-06-26T10:53:00Z</dcterms:modified>
  <cp:revision>12</cp:revision>
  <dc:subject/>
  <dc:title>Итоги </dc:title>
</cp:coreProperties>
</file>